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ergologie a imunologie s.r.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169354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98pt;mso-wrap-distance-left:9.05pt;mso-wrap-distance-right:9.05pt;mso-wrap-distance-top:0pt;mso-wrap-distance-bottom:0pt;margin-top:-17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hlas s prováděním sublinguální (kapkové) alergenové imunoterapie vakcínou Stalora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Vážená paní, vážený pane,</w:t>
      </w:r>
    </w:p>
    <w:p>
      <w:pPr>
        <w:pStyle w:val="Normal"/>
        <w:jc w:val="both"/>
        <w:rPr/>
      </w:pPr>
      <w:r>
        <w:rPr/>
        <w:t>vzhledem k Vaší nemoci považujeme za nutné zahájení specifické imunoterapie alergenem. Tato léčba by měla potlačit alergickou složku Vaší choroby, tedy se nejedná o léčbu universální, ale přísně výběrovou. Jedná se o jediný postup, který ovlivňuje příčinu Vašich problémů. Léčba nemusí být vždy plně úspěšná, její efekt lze posuzovat nejdříve za 2 roky. Vzhledem k tomu, že se jedná o léčbu velmi náročnou, potenciálně riskantní a dlouhou, je nutné, abyste byl (byla) obeznámen (-a) se všemi skutečnostmi.</w:t>
      </w:r>
    </w:p>
    <w:p>
      <w:pPr>
        <w:pStyle w:val="Normal"/>
        <w:jc w:val="both"/>
        <w:rPr/>
      </w:pPr>
      <w:r>
        <w:rPr/>
        <w:t>Variantou léčby je podávání léků tlumících příznaky alergie, což však neovlivňuje příčinu reakce a má i své nežádoucí účin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-Než se rozhodnete</w:t>
      </w:r>
    </w:p>
    <w:p>
      <w:pPr>
        <w:pStyle w:val="Normal"/>
        <w:rPr/>
      </w:pPr>
      <w:r>
        <w:rPr/>
        <w:t>1/ Léčba spočívá v podávání narůstajících dávek kapkové vakcíny pod jazyk vždy ráno dle schématu. Léčba trvá přibližně 3 až 5 let a neměla by být přerušována.</w:t>
      </w:r>
    </w:p>
    <w:p>
      <w:pPr>
        <w:pStyle w:val="Normal"/>
        <w:rPr/>
      </w:pPr>
      <w:r>
        <w:rPr/>
        <w:t>2/ Léčba může mít nežádoucí účinky, které jsou ale většinou slabé (svědění úst, otok rtů, zažívací potíže). Objevuje se nejčastěji bezprostředně po podání vakcíny.</w:t>
      </w:r>
    </w:p>
    <w:p>
      <w:pPr>
        <w:pStyle w:val="Normal"/>
        <w:rPr/>
      </w:pPr>
      <w:r>
        <w:rPr/>
        <w:t>3/ Velmi vzácně se mohou vyskytnout závažnější příznaky, obvykle jako zhoršení základního onemocnění – kašel, rýma, dušnost, svědění očí, ev kopřivka nebo průjem. Výskyt těchto-či jiných - neobvyklých problémů oznamte, prosím, svému alergologovi, který  Vám navrhne další postup.</w:t>
      </w:r>
    </w:p>
    <w:p>
      <w:pPr>
        <w:pStyle w:val="Normal"/>
        <w:rPr/>
      </w:pPr>
      <w:r>
        <w:rPr/>
        <w:t xml:space="preserve"> </w:t>
      </w:r>
      <w:r>
        <w:rPr/>
        <w:t xml:space="preserve">4/ Veškeré konzultace, stejně jakož i objednávání alergenové vakcíny, si domlouvejte  na telefonním čísle naší ambulance (například 724 569 988). </w:t>
      </w:r>
    </w:p>
    <w:p>
      <w:pPr>
        <w:pStyle w:val="Normal"/>
        <w:rPr/>
      </w:pPr>
      <w:r>
        <w:rPr/>
        <w:t>5/ 1 dávka alergenové vakciny (2 lahvičky)  Vám vydrží přibližně 2 měsíce. Počítejte s tím, že od objednání vakcíny ve Vaší lékárně do dodání uplyne přibližně 6 týdnů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-Způsob aplikace:</w:t>
      </w:r>
    </w:p>
    <w:p>
      <w:pPr>
        <w:pStyle w:val="Normal"/>
        <w:rPr/>
      </w:pPr>
      <w:r>
        <w:rPr/>
        <w:t xml:space="preserve">1/ </w:t>
      </w:r>
      <w:r>
        <w:rPr>
          <w:b/>
        </w:rPr>
        <w:t>Uložení:</w:t>
      </w:r>
      <w:r>
        <w:rPr/>
        <w:t xml:space="preserve"> Vakcínu skladujte v chladničce při teplotě 4-8C , vyndávejte ji jen na nezbytně nutnou dobu. Vakcína nesmí zmrznout.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/ Jak a kdy užívat : </w:t>
      </w:r>
      <w:r>
        <w:rPr/>
        <w:t xml:space="preserve">Postupujte dle vydaného návodu. Nakapejte na lžičku přiloženou pumpičkou  ráno na lačno bez předchozího čištění zubů příslušný počet dávek (1 zmáčknutí pumpičky= 1 dávku dejte pod jazyk) . Nechte působit pod jazykem alespoň 2 minuty, vyčistit zuby a najíst se můžete za 20 minut. Pokud zapomenete aplikovat ráno, podejte stejným způsobem večer před spaním.    </w:t>
      </w:r>
    </w:p>
    <w:p>
      <w:pPr>
        <w:pStyle w:val="Normal"/>
        <w:rPr/>
      </w:pPr>
      <w:r>
        <w:rPr/>
        <w:t xml:space="preserve"> </w:t>
      </w:r>
      <w:r>
        <w:rPr/>
        <w:t xml:space="preserve">3/ </w:t>
      </w:r>
      <w:r>
        <w:rPr>
          <w:b/>
        </w:rPr>
        <w:t xml:space="preserve">Kdy neužívat </w:t>
      </w:r>
      <w:r>
        <w:rPr/>
        <w:t>: Alergenová vakcína  nesmí být bez konzultace alergologa  aplikována v případě zvýšené teploty,nachlazení nebo jiné infekci. Podávání vakcíny přerušte také v případě  poranění ústní sliznice (včetně stomatologického výkonu, vředů a aft). Pokud dojde k přerušení delšímu než 7 dnů, je  třeba obnovit podávání sníženou dávkou ( Stoupejte od 1 dávky nejvyšší dosažené koncentrace : 1. den 1 dávka, 2. den 2 dávky 3. den 3 dávky, 4. den  4 dávek, 5 den 5 dávek, pak pokračujte obvyklou udržovací dávkou 3x týdně).</w:t>
      </w:r>
    </w:p>
    <w:p>
      <w:pPr>
        <w:pStyle w:val="Normal"/>
        <w:rPr/>
      </w:pPr>
      <w:r>
        <w:rPr/>
        <w:t>Při přerušení kratším než týden pokračujte nejvyšší dosaženou dávkou dle původního schématu. Při delším přerušení než měsíc kontaktujte naši ambulanci.</w:t>
      </w:r>
    </w:p>
    <w:p>
      <w:pPr>
        <w:pStyle w:val="Normal"/>
        <w:rPr/>
      </w:pPr>
      <w:r>
        <w:rPr/>
        <w:t xml:space="preserve"> </w:t>
      </w:r>
      <w:r>
        <w:rPr/>
        <w:t xml:space="preserve">Aplikaci vakcíny jinak spontánně nepřerušujte. </w:t>
      </w:r>
    </w:p>
    <w:p>
      <w:pPr>
        <w:pStyle w:val="Normal"/>
        <w:rPr/>
      </w:pPr>
      <w:r>
        <w:rPr/>
        <w:t xml:space="preserve"> </w:t>
      </w:r>
      <w:r>
        <w:rPr/>
        <w:t>Pokud si nejste jist (-a), zda Váš stav aplikaci vakcíny umožňuje, poraďte se telefonicky na čísle 724 569 988 nebo 583 210 885.</w:t>
      </w:r>
    </w:p>
    <w:p>
      <w:pPr>
        <w:pStyle w:val="Normal"/>
        <w:rPr/>
      </w:pPr>
      <w:r>
        <w:rPr/>
        <w:t xml:space="preserve">   </w:t>
      </w:r>
      <w:r>
        <w:rPr/>
        <w:t>4/ V případě zhoršení  jakéhokoliv stávajícího onemocnění či vzniku nového onemocnění /zejména při onemocnění srdce,plic,jater,ledvin,hormonální poruchy,vysokém tlaku,infekční nemoce,vyčerpání/  nás informujte telefonicky na  čísle : 583 210 885 nebo 724 569  988</w:t>
      </w:r>
    </w:p>
    <w:p>
      <w:pPr>
        <w:pStyle w:val="Normal"/>
        <w:rPr/>
      </w:pPr>
      <w:r>
        <w:rPr/>
        <w:t xml:space="preserve">         </w:t>
      </w:r>
      <w:r>
        <w:rPr/>
        <w:t>Zejména nás, prosím, informujte v případě:</w:t>
      </w:r>
    </w:p>
    <w:p>
      <w:pPr>
        <w:pStyle w:val="Normal"/>
        <w:numPr>
          <w:ilvl w:val="0"/>
          <w:numId w:val="2"/>
        </w:numPr>
        <w:rPr/>
      </w:pPr>
      <w:r>
        <w:rPr/>
        <w:t>v případě gravidity</w:t>
      </w:r>
    </w:p>
    <w:p>
      <w:pPr>
        <w:pStyle w:val="Normal"/>
        <w:numPr>
          <w:ilvl w:val="0"/>
          <w:numId w:val="2"/>
        </w:numPr>
        <w:rPr/>
      </w:pPr>
      <w:r>
        <w:rPr/>
        <w:t>při všech změnách zdravotního stavu a všech změnách léků, které užíváte</w:t>
      </w:r>
    </w:p>
    <w:p>
      <w:pPr>
        <w:pStyle w:val="Normal"/>
        <w:numPr>
          <w:ilvl w:val="0"/>
          <w:numId w:val="2"/>
        </w:numPr>
        <w:rPr/>
      </w:pPr>
      <w:r>
        <w:rPr/>
        <w:t>při zhoršení Vašeho astmatu nebo objevení pískavého dýchání, dušností nebo kaš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zhoršení Vašich alergických potíží </w:t>
      </w:r>
    </w:p>
    <w:p>
      <w:pPr>
        <w:pStyle w:val="Normal"/>
        <w:numPr>
          <w:ilvl w:val="0"/>
          <w:numId w:val="2"/>
        </w:numPr>
        <w:rPr/>
      </w:pPr>
      <w:r>
        <w:rPr/>
        <w:t>při výskytu nežádoucích reakcí po podání alergenové vakcíny</w:t>
      </w:r>
    </w:p>
    <w:p>
      <w:pPr>
        <w:pStyle w:val="Normal"/>
        <w:rPr/>
      </w:pPr>
      <w:r>
        <w:rPr/>
        <w:t>5/ Při přerušení léčby delším než týden nás laskavě kontaktujte, abychom Vám mohli nastavit správně další léčbu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III-Alergenová vakcína</w:t>
      </w:r>
    </w:p>
    <w:p>
      <w:pPr>
        <w:pStyle w:val="Normal"/>
        <w:rPr/>
      </w:pPr>
      <w:r>
        <w:rPr/>
        <w:t xml:space="preserve">         </w:t>
      </w:r>
      <w:r>
        <w:rPr/>
        <w:t>1/ S ohledem na Vaši bezpečnost a spolehlivost léčby používáme pouze nejkvalitnější preparáty u nás dostupné.</w:t>
      </w:r>
    </w:p>
    <w:p>
      <w:pPr>
        <w:pStyle w:val="Normal"/>
        <w:rPr/>
      </w:pPr>
      <w:r>
        <w:rPr/>
        <w:t xml:space="preserve">          </w:t>
      </w:r>
      <w:r>
        <w:rPr/>
        <w:t>2/ Objednávku vakcíny pro Vás a s Vaším souhlasem vyplní sestra, což potvrdíte svým podpisem.Tím se zavazujete vyzvednout alergenovou vakcínu a uhradit doplatek za objednanou dávku. (V případě, že byste se po objednávce rozhodli léčbu nezahájit nebo v ní nepokračovat a nevyzvednout si vakcínu, vznikne lékárně škoda, protože již objednanou vakcínu bude muset místo Vás uhradit a bude po Vás částku požadovat. Navíc každý zbytečný recept zvyšuje naše již beztak dosti vysoké náklady na léky a omezují naše možnosti péče o Vás.)</w:t>
      </w:r>
    </w:p>
    <w:p>
      <w:pPr>
        <w:pStyle w:val="Normal"/>
        <w:rPr/>
      </w:pPr>
      <w:r>
        <w:rPr/>
        <w:t xml:space="preserve">           </w:t>
      </w:r>
      <w:r>
        <w:rPr/>
        <w:t>3/ Současně s objednávkou obdržíte recept a odevzdáte v lékárně, kde vám alergenovou vakcínu objednají. Po vyzvednutí ji neprodleně uložte v chladničce ve spodní přihrádce, tak aby byla v chladnu , ale nezmrzla, a nemohlo tak dojít k jejímu znehodnocení /teplo, rozbití etc etc/ Z originální krabičky vyndávejte vakcinu jen na dobu nutnou k aplikaci.</w:t>
      </w:r>
    </w:p>
    <w:p>
      <w:pPr>
        <w:pStyle w:val="Normal"/>
        <w:rPr/>
      </w:pPr>
      <w:r>
        <w:rPr/>
        <w:t xml:space="preserve">           </w:t>
      </w:r>
      <w:r>
        <w:rPr/>
        <w:t>4/ Sledujte zásobu Vaší vakcíny a nejméně 1 měsíc před spotřebováním  si domluvte se</w:t>
      </w:r>
    </w:p>
    <w:p>
      <w:pPr>
        <w:pStyle w:val="Normal"/>
        <w:rPr/>
      </w:pPr>
      <w:r>
        <w:rPr/>
        <w:t xml:space="preserve">  </w:t>
      </w:r>
      <w:r>
        <w:rPr/>
        <w:t>sestrou v naší ambulanci vystavení nového receptu a objednávky.</w:t>
      </w:r>
    </w:p>
    <w:p>
      <w:pPr>
        <w:pStyle w:val="Normal"/>
        <w:rPr/>
      </w:pPr>
      <w:r>
        <w:rPr/>
        <w:t xml:space="preserve"> </w:t>
      </w:r>
      <w:r>
        <w:rPr/>
        <w:t>Počítejte s tím, že vakcína nemusí být  u Vašeho lékárníka  ihned dostupná.</w:t>
      </w:r>
    </w:p>
    <w:p>
      <w:pPr>
        <w:pStyle w:val="Normal"/>
        <w:rPr/>
      </w:pPr>
      <w:r>
        <w:rPr/>
        <w:t xml:space="preserve">           </w:t>
      </w:r>
      <w:r>
        <w:rPr/>
        <w:t>5/ Používejte jen do doby použitelnosti uvedené na lahvičce (Použitelné do: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Vaší spolupráci budeme moci udělat vše pro to ,aby tato léčba pro Vás přinesla očekávané zlepšení Vašeho zdravotního stavu 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r Pavel Bro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r Karel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že jsem byl informován (-a), že jsem rozuměl  (-a) a s navrženou léčbou souhl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umperku dne:…………………………..         podpis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1:00Z</dcterms:created>
  <dc:creator>MUDr.Pavel Brož</dc:creator>
  <dc:description/>
  <cp:keywords/>
  <dc:language>en-US</dc:language>
  <cp:lastModifiedBy>hbenesova</cp:lastModifiedBy>
  <cp:lastPrinted>2003-01-27T13:08:00Z</cp:lastPrinted>
  <dcterms:modified xsi:type="dcterms:W3CDTF">2017-05-23T09:09:00Z</dcterms:modified>
  <cp:revision>8</cp:revision>
  <dc:subject/>
  <dc:title>Oddělení alergologie a klinické imunologie</dc:title>
</cp:coreProperties>
</file>