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ergologie a imunologie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5836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91.5pt;mso-wrap-distance-left:9.05pt;mso-wrap-distance-right:9.05pt;mso-wrap-distance-top:0pt;mso-wrap-distance-bottom:0pt;margin-top:-17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Souhlas s prováděním injekční alergenové imunoterap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Vaší nemoci považujeme za nutné  zahájení specifické imunoterapie alergenem Pollinex .Tato léčba by měla potlačit alergickou složku Vaší choroby, tedy se nejedná o léčbu universální, ale přísně výběrovou.</w:t>
      </w:r>
    </w:p>
    <w:p>
      <w:pPr>
        <w:pStyle w:val="Normal"/>
        <w:rPr/>
      </w:pPr>
      <w:r>
        <w:rPr/>
        <w:t xml:space="preserve">Jedná se o jediný postup, který ovlivňuje příčinu Vašich problémů a v některých případech může předcházet život ohrožujícím reakcím. Tato léčba nemusí být vždy plně úspěšná, její efekt lze posuzovat zejména  po opakovaných cyklech. </w:t>
      </w:r>
    </w:p>
    <w:p>
      <w:pPr>
        <w:pStyle w:val="Normal"/>
        <w:rPr/>
      </w:pPr>
      <w:r>
        <w:rPr/>
        <w:t>Variantou je podávání léků, tato léčba však neovlivňuje příčinu reakce a má i své nežádoucí účinky.</w:t>
      </w:r>
    </w:p>
    <w:p>
      <w:pPr>
        <w:pStyle w:val="Normal"/>
        <w:rPr/>
      </w:pPr>
      <w:r>
        <w:rPr/>
        <w:t>Vzhledem k tomu,že se jedná o léčbu velmi náročnou, potenciálně riskantní a dlouhou, je nutné, abyste byl (byla) obeznámen (-a) se všemi skutečnostmi</w:t>
      </w:r>
    </w:p>
    <w:p>
      <w:pPr>
        <w:pStyle w:val="Normal"/>
        <w:rPr/>
      </w:pPr>
      <w:r>
        <w:rPr>
          <w:b/>
          <w:u w:val="single"/>
        </w:rPr>
        <w:t>I-Než se rozhodnete</w:t>
      </w:r>
    </w:p>
    <w:p>
      <w:pPr>
        <w:pStyle w:val="Normal"/>
        <w:rPr/>
      </w:pPr>
      <w:r>
        <w:rPr/>
        <w:t>1/ Léčba spočívá v aplikaci 6 injekcí do podkoží na paži  v době před sezonou . Aplikujeme v intervalu 1x za 1-4 týdny. Individuálně se mohou intervaly měnit..Injekce budou aplikovány v naší ambulanci. Při dobrém efektu budeme tímto způsobem léčbu opakovat i v dalších letech.  Sama aplikace není výrazněji bolestivá.</w:t>
      </w:r>
    </w:p>
    <w:p>
      <w:pPr>
        <w:pStyle w:val="Normal"/>
        <w:rPr/>
      </w:pPr>
      <w:r>
        <w:rPr/>
        <w:t xml:space="preserve"> </w:t>
      </w:r>
      <w:r>
        <w:rPr/>
        <w:t>2/ Alergen bude možno aplikovat pouze v přítomnosti lékaře i sestry.Na termínu další aplikace se budeme domlouvat vždy při každé injekci.</w:t>
      </w:r>
    </w:p>
    <w:p>
      <w:pPr>
        <w:pStyle w:val="Heading1"/>
        <w:rPr/>
      </w:pPr>
      <w:r>
        <w:rPr/>
        <w:t>II-Před aplikací</w:t>
      </w:r>
    </w:p>
    <w:p>
      <w:pPr>
        <w:pStyle w:val="Normal"/>
        <w:rPr/>
      </w:pPr>
      <w:r>
        <w:rPr/>
        <w:t xml:space="preserve"> </w:t>
      </w:r>
      <w:r>
        <w:rPr/>
        <w:t xml:space="preserve">1/ Injekce nesmí být aplikována v případě zvýšené teploty, nachlazení nebo jiné infekci, proto přijďte do ordinace k aplikaci až po ústupu potíží. Pokud si nejste jist (-a), zda Váš stav injekci umožňuje, poraďte se telefonicky na čísle </w:t>
      </w:r>
      <w:r>
        <w:rPr>
          <w:b/>
          <w:u w:val="single"/>
        </w:rPr>
        <w:t>724 56 99 88 nebo 583 210 885.</w:t>
      </w:r>
    </w:p>
    <w:p>
      <w:pPr>
        <w:pStyle w:val="Normal"/>
        <w:rPr/>
      </w:pPr>
      <w:r>
        <w:rPr/>
        <w:t xml:space="preserve">  </w:t>
      </w:r>
      <w:r>
        <w:rPr/>
        <w:t>2/ V případě zhoršení jakéhokoliv stávajícího onemocnění či vzniku nového onemocnění /zejména při onemocnění srdce,plic,jater,ledvin,hormonální poruchy,vysokém tlaku,infekční nemoce,vyčerpání/ informujte sestru hned při příchodu do aplikační místnosti, event.využijte možnosti se poradit telefonicky na výše uvedeném telefonním čísle.</w:t>
      </w:r>
    </w:p>
    <w:p>
      <w:pPr>
        <w:pStyle w:val="Normal"/>
        <w:rPr/>
      </w:pPr>
      <w:r>
        <w:rPr/>
        <w:t xml:space="preserve">         </w:t>
      </w:r>
      <w:r>
        <w:rPr/>
        <w:t>Zejména nás, prosím, informujte v případě:</w:t>
      </w:r>
    </w:p>
    <w:p>
      <w:pPr>
        <w:pStyle w:val="Normal"/>
        <w:numPr>
          <w:ilvl w:val="0"/>
          <w:numId w:val="3"/>
        </w:numPr>
        <w:rPr/>
      </w:pPr>
      <w:r>
        <w:rPr/>
        <w:t>v případě gravidity</w:t>
      </w:r>
    </w:p>
    <w:p>
      <w:pPr>
        <w:pStyle w:val="Normal"/>
        <w:numPr>
          <w:ilvl w:val="0"/>
          <w:numId w:val="3"/>
        </w:numPr>
        <w:rPr/>
      </w:pPr>
      <w:r>
        <w:rPr/>
        <w:t>při všech změnách zdravotního stavu a všech změnách léků, které užíváte</w:t>
      </w:r>
    </w:p>
    <w:p>
      <w:pPr>
        <w:pStyle w:val="Normal"/>
        <w:numPr>
          <w:ilvl w:val="0"/>
          <w:numId w:val="3"/>
        </w:numPr>
        <w:rPr/>
      </w:pPr>
      <w:r>
        <w:rPr/>
        <w:t>při zhoršení Vašeho astmatu nebo objevení pískavého dýchání,dušností nebo kašle</w:t>
      </w:r>
    </w:p>
    <w:p>
      <w:pPr>
        <w:pStyle w:val="Normal"/>
        <w:numPr>
          <w:ilvl w:val="0"/>
          <w:numId w:val="3"/>
        </w:numPr>
        <w:rPr/>
      </w:pPr>
      <w:r>
        <w:rPr/>
        <w:t>při zhoršení Vašich alergických potíží (zvláště  bodnuti včelou nebo vosou či jiným hmyzem v době od předchozí injekce a jaká byla reakce na toto bodnutí, eventuálně zhoršení jiných alergických potíží )</w:t>
      </w:r>
    </w:p>
    <w:p>
      <w:pPr>
        <w:pStyle w:val="Normal"/>
        <w:numPr>
          <w:ilvl w:val="0"/>
          <w:numId w:val="3"/>
        </w:numPr>
        <w:rPr/>
      </w:pPr>
      <w:r>
        <w:rPr/>
        <w:t>v případě otoku  nebo zarudnutí v místě vpichu po předchozí injekc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ětším jak 5 cm v průměru </w:t>
      </w:r>
    </w:p>
    <w:p>
      <w:pPr>
        <w:pStyle w:val="Normal"/>
        <w:numPr>
          <w:ilvl w:val="1"/>
          <w:numId w:val="3"/>
        </w:numPr>
        <w:rPr/>
      </w:pPr>
      <w:r>
        <w:rPr/>
        <w:t>trvajícím déle jak 24 hodin</w:t>
      </w:r>
    </w:p>
    <w:p>
      <w:pPr>
        <w:pStyle w:val="Normal"/>
        <w:numPr>
          <w:ilvl w:val="1"/>
          <w:numId w:val="3"/>
        </w:numPr>
        <w:rPr/>
      </w:pPr>
      <w:r>
        <w:rPr/>
        <w:t>výrazně bolestivém nebo svědícím.</w:t>
      </w:r>
    </w:p>
    <w:p>
      <w:pPr>
        <w:pStyle w:val="Normal"/>
        <w:rPr/>
      </w:pPr>
      <w:r>
        <w:rPr/>
        <w:t xml:space="preserve">   </w:t>
      </w:r>
      <w:r>
        <w:rPr/>
        <w:t>2/ Sestra se při přípravě a aplikaci musí maximálně soustředit, prosíme proto o Vaši trpělivost a pochopení,že nebude během této činnosti dělat ještě něco jiného,s výjimkou život ohrožujících situací.</w:t>
      </w:r>
    </w:p>
    <w:p>
      <w:pPr>
        <w:pStyle w:val="Heading1"/>
        <w:rPr/>
      </w:pPr>
      <w:r>
        <w:rPr/>
        <w:t>III- Po aplikaci</w:t>
      </w:r>
    </w:p>
    <w:p>
      <w:pPr>
        <w:pStyle w:val="Normal"/>
        <w:rPr/>
      </w:pPr>
      <w:r>
        <w:rPr/>
        <w:t xml:space="preserve">1/ Nežádoucí reakce se mohou objevit nejčastěji během 30 minut po aplikaci. Tuto dobu musíte celou setrvat v čekárně alergologické ambulance. Z čekárny nesmíte prosím odejít dříve, jinak ohrožujete sami sebe. </w:t>
      </w:r>
    </w:p>
    <w:p>
      <w:pPr>
        <w:pStyle w:val="Normal"/>
        <w:rPr/>
      </w:pPr>
      <w:r>
        <w:rPr/>
        <w:t>V případě, že opakovaně opustíte čekárnu předčasně, vyhrazujeme si právo odmítnutí další aplikace.</w:t>
      </w:r>
    </w:p>
    <w:p>
      <w:pPr>
        <w:pStyle w:val="Normal"/>
        <w:rPr/>
      </w:pPr>
      <w:r>
        <w:rPr/>
        <w:t>Místo vpichu nemasírujte, netlačte na něj a neškrabte, jen krátce přidržte čtvereček buničiny.</w:t>
      </w:r>
    </w:p>
    <w:p>
      <w:pPr>
        <w:pStyle w:val="Normal"/>
        <w:rPr/>
      </w:pPr>
      <w:r>
        <w:rPr/>
        <w:t>2/ Nežádoucí reakce po aplikaci jsou nejčastěji tyto:</w:t>
      </w:r>
    </w:p>
    <w:p>
      <w:pPr>
        <w:pStyle w:val="Normal"/>
        <w:numPr>
          <w:ilvl w:val="0"/>
          <w:numId w:val="2"/>
        </w:numPr>
        <w:rPr/>
      </w:pPr>
      <w:r>
        <w:rPr/>
        <w:t>lokální reakce: zarudnutí  v místě vpichu,svědění a otok, ve výjimečných případech celé paže – hlaste neprodleně sestře. Po následující aplikaci požádejte o chladicí sáček a místo vpichu chlaďte.</w:t>
      </w:r>
    </w:p>
    <w:p>
      <w:pPr>
        <w:pStyle w:val="Normal"/>
        <w:numPr>
          <w:ilvl w:val="0"/>
          <w:numId w:val="2"/>
        </w:numPr>
        <w:rPr/>
      </w:pPr>
      <w:r>
        <w:rPr/>
        <w:t>ložisková reakce : rýma, svědění očí, kýchání-hlaste neprodleně sestř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šnost:  okamžitě hlaste sestře – nevyčkávejte, až bude aplikační místnost volná nebo zda problémy nepřejdou!  </w:t>
      </w:r>
    </w:p>
    <w:p>
      <w:pPr>
        <w:pStyle w:val="Normal"/>
        <w:numPr>
          <w:ilvl w:val="0"/>
          <w:numId w:val="2"/>
        </w:numPr>
        <w:rPr/>
      </w:pPr>
      <w:r>
        <w:rPr/>
        <w:t>celková anafylaktická reakce :  všechny uvedené příznaky, eventuelně s otoky, zarudnutím nebo kopřivkou po celém těle, zvracení , ztráta vědomí – již při podezření okamžitě hlaste sestře</w:t>
      </w:r>
    </w:p>
    <w:p>
      <w:pPr>
        <w:pStyle w:val="Normal"/>
        <w:rPr/>
      </w:pPr>
      <w:r>
        <w:rPr/>
        <w:t>Bude zahájena nezbytná léčba, po které i při úplném ústupu potíží bude nutné delší sledování-nejméně l hodinu po úplném ústupu potíží a ukončení léčby této nežádoucí reakce!</w:t>
      </w:r>
    </w:p>
    <w:p>
      <w:pPr>
        <w:pStyle w:val="Normal"/>
        <w:rPr/>
      </w:pPr>
      <w:r>
        <w:rPr/>
        <w:t>Pokud ovšem reakci neohlásíte nebo z čekárny odejdete předčasně, vědomě sebe ohrožujete.</w:t>
      </w:r>
    </w:p>
    <w:p>
      <w:pPr>
        <w:pStyle w:val="Normal"/>
        <w:rPr/>
      </w:pPr>
      <w:r>
        <w:rPr/>
        <w:t xml:space="preserve">3/ Nezapomeňte se před odchodem domluvit na datu další aplikace. </w:t>
      </w:r>
    </w:p>
    <w:p>
      <w:pPr>
        <w:pStyle w:val="Normal"/>
        <w:rPr/>
      </w:pPr>
      <w:r>
        <w:rPr/>
        <w:t>4/ Doma  sledujte velikost otoku, zarudnutí a svědění v místě vpichu či dalších problémů, které před příští aplikací ohlaste sestře. Pokud Vám bude doporučeno zvláštní ošetřování místa vpichu (chlazení,masti), řiďte se doporučením. Paži po aplikaci v den vpichu nepřetěžujte/např.posilovna, tenis, sekání dřeva apod, není vhodná sauna či horká lázeň/, pokud by otok či bolestivost trvaly déle, pak paži šetřete po celou dobu trvání reakce .</w:t>
      </w:r>
    </w:p>
    <w:p>
      <w:pPr>
        <w:pStyle w:val="Normal"/>
        <w:rPr/>
      </w:pPr>
      <w:r>
        <w:rPr/>
        <w:t>5/ Pokud se po aplikaci objeví v místě, kam Vám byla vakcína podána, podkožní zduření, vyčkejte ústupu případné bolestivosti a jemně mezi prsty rozmasírovávejte.</w:t>
      </w:r>
    </w:p>
    <w:p>
      <w:pPr>
        <w:pStyle w:val="Normal"/>
        <w:rPr/>
      </w:pPr>
      <w:r>
        <w:rPr/>
        <w:t>Před příští aplikací hlaste sestře.</w:t>
      </w:r>
    </w:p>
    <w:p>
      <w:pPr>
        <w:pStyle w:val="Heading1"/>
        <w:rPr/>
      </w:pPr>
      <w:r>
        <w:rPr/>
        <w:t>IV-Alergenová vakcína</w:t>
      </w:r>
    </w:p>
    <w:p>
      <w:pPr>
        <w:pStyle w:val="Normal"/>
        <w:rPr/>
      </w:pPr>
      <w:r>
        <w:rPr/>
        <w:t xml:space="preserve">         </w:t>
      </w:r>
      <w:r>
        <w:rPr/>
        <w:t>1/.Informujte se u sestry o aktuální výši doplatku, který budete muset uhradit. Upozorňujeme, že v jednotlivých lékárnách se může doplatek lišit.   Rozvažte, zda léčbu skutečně budete chtít podstoupit  -  každý zbytečný recept zvyšuje naše již beztak dosti vysoké náklady na léky a omezuje naše možnosti péče o Vás .</w:t>
      </w:r>
    </w:p>
    <w:p>
      <w:pPr>
        <w:pStyle w:val="Normal"/>
        <w:rPr/>
      </w:pPr>
      <w:r>
        <w:rPr/>
        <w:t xml:space="preserve">           </w:t>
      </w:r>
      <w:r>
        <w:rPr/>
        <w:t>2/ V ordinaci obdržíte recept, na který si alergenovou vakcínu objednáte/vyzvednete v lékárně,  a neprodleně ji dopravíte do naší ambulance, aby nemohlo dojít k jejímu znehodnocení /teplo,rozbití etc etc/ a předáte ji sestře v aplikační místnosti.</w:t>
      </w:r>
    </w:p>
    <w:p>
      <w:pPr>
        <w:pStyle w:val="Normal"/>
        <w:rPr/>
      </w:pPr>
      <w:r>
        <w:rPr/>
        <w:t>Pokud nemůžete vakcínu ihned dopravit k nám, uložte ji v chladničce ve spodní přihrádce, tak aby byla v chladnu ale nezmrzla.</w:t>
      </w:r>
    </w:p>
    <w:p>
      <w:pPr>
        <w:pStyle w:val="Normal"/>
        <w:rPr/>
      </w:pPr>
      <w:r>
        <w:rPr/>
        <w:t>Díky Vaší spolupráci budeme moci udělat vše proto, aby tato léčba pro Vás neznamenala nic víc, než drobnou nepříjemnost a aby Vám přinesla očekávané zlepšení Vašeho zdravot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UDr Pavel Brož                 MUDr. Karel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Potvrzuji,že jsem byl informován (-a), že jsem rozuměl  (-a) a s navrženou léčbou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:                                     podpi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5:00Z</dcterms:created>
  <dc:creator>MUDr.Pavel Brož</dc:creator>
  <dc:description/>
  <cp:keywords/>
  <dc:language>en-US</dc:language>
  <cp:lastModifiedBy>hbenesova</cp:lastModifiedBy>
  <cp:lastPrinted>2016-11-03T15:20:00Z</cp:lastPrinted>
  <dcterms:modified xsi:type="dcterms:W3CDTF">2016-11-04T06:05:00Z</dcterms:modified>
  <cp:revision>2</cp:revision>
  <dc:subject/>
  <dc:title>Oddělení alergologie a klinické imunologie</dc:title>
</cp:coreProperties>
</file>