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ergologie a imunologie s.r.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69354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8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alackého 146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7 01 Šump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hlas s prováděním sublinguální (tabletové)  alergenové imunoterapi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Vážená paní, vážený pane,</w:t>
      </w:r>
    </w:p>
    <w:p>
      <w:pPr>
        <w:pStyle w:val="Normal"/>
        <w:jc w:val="both"/>
        <w:rPr/>
      </w:pPr>
      <w:r>
        <w:rPr/>
        <w:t>vzhledem k Vaší nemoci považujeme za nutné zahájení specifické imunoterapie alergenem. Tato léčba by měla potlačit alergickou složku Vaší choroby, tedy se nejedná o léčbu universální, ale přísně výběrovou. Jedná se o jediný postup, který ovlivňuje příčinu Vašich problémů. Léčba nemusí být vždy plně úspěšná, její efekt lze posuzovat nejdříve za 2 roky. Vzhledem k tomu, že se jedná o léčbu velmi náročnou, potenciálně riskantní a dlouhou, je nutné, abyste byl (byla) obeznámen (-a) se všemi skutečnostmi.</w:t>
      </w:r>
    </w:p>
    <w:p>
      <w:pPr>
        <w:pStyle w:val="Normal"/>
        <w:jc w:val="both"/>
        <w:rPr/>
      </w:pPr>
      <w:r>
        <w:rPr/>
        <w:t>Variantou léčby je podávání léků tlumících příznaky alergie, což však neovlivňuje příčinu reakce a má i své nežádoucí úči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Než se rozhodn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/   Léčba spočívá v podávání tabletové vakcíny pod jazyk  dle schématu. Léčba trvá přibližně  5 let, kdy je podávána v období  4 měsíce před očekávaným začátkem pylové sezony až do jejího konce.</w:t>
      </w:r>
    </w:p>
    <w:p>
      <w:pPr>
        <w:pStyle w:val="Normal"/>
        <w:jc w:val="both"/>
        <w:rPr/>
      </w:pPr>
      <w:r>
        <w:rPr/>
        <w:t>2/  Léčba může mít nežádoucí účinky, které jsou ale většinou slabé (svědění úst,otok rtů, zažívací potíže, otok sliznice). Objevuje se nejčastěji bezprostředně po podání vakcíny.</w:t>
      </w:r>
    </w:p>
    <w:p>
      <w:pPr>
        <w:pStyle w:val="Normal"/>
        <w:jc w:val="both"/>
        <w:rPr/>
      </w:pPr>
      <w:r>
        <w:rPr/>
        <w:t xml:space="preserve">3/  Velmi vzácně se mohou vyskytnout závažnější příznaky, obvykle jako zhoršení základního onemocnění – kašel, rýma, dušnost, svědění očí, event. kopřivka nebo průjem. </w:t>
      </w:r>
    </w:p>
    <w:p>
      <w:pPr>
        <w:pStyle w:val="Normal"/>
        <w:jc w:val="both"/>
        <w:rPr/>
      </w:pPr>
      <w:r>
        <w:rPr/>
        <w:t>Výskyt těchto-či jiných - neobvyklých problémů oznamte, prosím, svému alergologovi, který  Vám navrhne další postup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/  Veškeré konzultace, stejně jakož i objednávání alergenové vakcíny, si domlouvejte  na telefonním čísle naší ambulance (například 583 210 885  nebo 724 569 988)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-Způsob apl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DY: </w:t>
      </w:r>
      <w:r>
        <w:rPr>
          <w:b/>
        </w:rPr>
        <w:t>1.den</w:t>
      </w:r>
      <w:r>
        <w:rPr/>
        <w:t xml:space="preserve"> : Léčbu zahájíte podáním 1 tablety 100IR (malý blistr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to vám bude podána u nás v ordinaci na přelomu ledna a února, kam se dostavíte v stanovený čas </w:t>
      </w:r>
      <w:r>
        <w:rPr>
          <w:u w:val="single"/>
        </w:rPr>
        <w:t>nalačno a bez ranního čištění zubů, bez použití ústních vod, žvýkaček a léků</w:t>
      </w:r>
      <w:r>
        <w:rPr/>
        <w:t xml:space="preserve"> s celou námi předepsanou vakcínou, kterou jste si vyzvedl předem v lékárně. Budete orientačně vyšetřen/a a pak užijete 1. dávku vakcíny. Po podání budete sledován/a  v čekárně dalších 30 minut.</w:t>
      </w:r>
    </w:p>
    <w:p>
      <w:pPr>
        <w:pStyle w:val="Normal"/>
        <w:jc w:val="both"/>
        <w:rPr/>
      </w:pPr>
      <w:r>
        <w:rPr>
          <w:b/>
        </w:rPr>
        <w:t>2. den</w:t>
      </w:r>
      <w:r>
        <w:rPr/>
        <w:t xml:space="preserve"> doma užijete  2 tablety 100  IR (malý blistr).</w:t>
      </w:r>
    </w:p>
    <w:p>
      <w:pPr>
        <w:pStyle w:val="Normal"/>
        <w:jc w:val="both"/>
        <w:rPr/>
      </w:pPr>
      <w:r>
        <w:rPr>
          <w:b/>
        </w:rPr>
        <w:t>Dále pak budete užívat  1 tabletu 300 IR (velký blistr)  každý den až  do konce července</w:t>
      </w:r>
      <w:r>
        <w:rPr/>
        <w:t>.</w:t>
      </w:r>
    </w:p>
    <w:p>
      <w:pPr>
        <w:pStyle w:val="Normal"/>
        <w:jc w:val="both"/>
        <w:rPr/>
      </w:pPr>
      <w:r>
        <w:rPr/>
        <w:t>JAK: Ráno nalačno-bez vyčištění zubů- vložte příslušnou tabletu pod jazyk a nechte ji tam zcela rozplynout – nejméně 1 minutu. Po aplikaci půl hodiny nic nejezte, nepijte a nečistěte si zuby. Pokud zapomenete aplikovat ráno, podejte stejným způsobem večer před spaním.</w:t>
      </w:r>
    </w:p>
    <w:p>
      <w:pPr>
        <w:pStyle w:val="Normal"/>
        <w:jc w:val="both"/>
        <w:rPr/>
      </w:pPr>
      <w:r>
        <w:rPr/>
        <w:t>KDY NE:  Podávání vakcíny přerušte v případě  poranění ústní sliznice (včetně stomatologického výkonu, vředů a aft). Pokud dojde ke zhojení do 6 dnů, pokračujte nejpozději 7. den v zavedené léčbě, jinak kontaktujte naši ambulanci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plikaci vakcíny jinak spontánně nepřerušujt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kud si nejste jist (-a), zda Váš stav aplikaci vakcíny umožňuje, poraďte se telefonicky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na čísle 724 56 99 88  nebo 583 210 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 V případě zhoršení  jakéhokoliv stávajícího onemocnění či vzniku nového onemocnění    </w:t>
      </w:r>
    </w:p>
    <w:p>
      <w:pPr>
        <w:pStyle w:val="Normal"/>
        <w:rPr/>
      </w:pPr>
      <w:r>
        <w:rPr/>
        <w:t xml:space="preserve">  </w:t>
      </w:r>
      <w:r>
        <w:rPr/>
        <w:t xml:space="preserve">/zejména při onemocnění srdce,plic,jater,ledvin,hormonálních poruchách,vysokém  tlaku, při  </w:t>
      </w:r>
    </w:p>
    <w:p>
      <w:pPr>
        <w:pStyle w:val="Normal"/>
        <w:rPr/>
      </w:pPr>
      <w:r>
        <w:rPr/>
        <w:t xml:space="preserve">  </w:t>
      </w:r>
      <w:r>
        <w:rPr/>
        <w:t>infekčních nemocech, těžkém vyčerpání/  nás informujte telefonicky na uvedených čís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jména nás, prosím, informujte:</w:t>
      </w:r>
    </w:p>
    <w:p>
      <w:pPr>
        <w:pStyle w:val="Normal"/>
        <w:numPr>
          <w:ilvl w:val="0"/>
          <w:numId w:val="2"/>
        </w:numPr>
        <w:rPr/>
      </w:pPr>
      <w:r>
        <w:rPr/>
        <w:t>v případě gravidity</w:t>
      </w:r>
    </w:p>
    <w:p>
      <w:pPr>
        <w:pStyle w:val="Normal"/>
        <w:numPr>
          <w:ilvl w:val="0"/>
          <w:numId w:val="2"/>
        </w:numPr>
        <w:rPr/>
      </w:pPr>
      <w:r>
        <w:rPr/>
        <w:t>při všech změnách zdravotního stavu a všech změnách léků, které užíváte</w:t>
      </w:r>
    </w:p>
    <w:p>
      <w:pPr>
        <w:pStyle w:val="Normal"/>
        <w:numPr>
          <w:ilvl w:val="0"/>
          <w:numId w:val="2"/>
        </w:numPr>
        <w:rPr/>
      </w:pPr>
      <w:r>
        <w:rPr/>
        <w:t>při zhoršení Vašeho astmatu nebo objevení pískavého dýchání,dušností nebo kaš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zhoršení Vašich alergických potíží </w:t>
      </w:r>
    </w:p>
    <w:p>
      <w:pPr>
        <w:pStyle w:val="Normal"/>
        <w:numPr>
          <w:ilvl w:val="0"/>
          <w:numId w:val="2"/>
        </w:numPr>
        <w:rPr/>
      </w:pPr>
      <w:r>
        <w:rPr/>
        <w:t>při výskytu nežádoucích reakcí po podání alergenové vak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 Při přerušení léčby delším než týden nás laskavě kontaktujte, abychom Vám mohli nastavit správně další léčbu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II-Alergenová vakc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  S ohledem na Vaši bezpečnost a spolehlivost léčby používáme pouze nejkvalitnější  </w:t>
      </w:r>
    </w:p>
    <w:p>
      <w:pPr>
        <w:pStyle w:val="Normal"/>
        <w:rPr/>
      </w:pPr>
      <w:r>
        <w:rPr/>
        <w:t xml:space="preserve">       </w:t>
      </w:r>
      <w:r>
        <w:rPr/>
        <w:t>preparáty u nás dostupné.</w:t>
      </w:r>
    </w:p>
    <w:p>
      <w:pPr>
        <w:pStyle w:val="Normal"/>
        <w:rPr/>
      </w:pPr>
      <w:r>
        <w:rPr/>
        <w:t xml:space="preserve">2/    V ordinaci obdržíte recept, na který si alergenovou vakcínu vyzvednete v lékárně. </w:t>
      </w:r>
    </w:p>
    <w:p>
      <w:pPr>
        <w:pStyle w:val="Normal"/>
        <w:rPr/>
      </w:pPr>
      <w:r>
        <w:rPr/>
        <w:t>3/    Vakcínu skladujte v suchu, v originálním obalu a mimo dosah dětí.</w:t>
      </w:r>
    </w:p>
    <w:p>
      <w:pPr>
        <w:pStyle w:val="Normal"/>
        <w:rPr/>
      </w:pPr>
      <w:r>
        <w:rPr/>
        <w:t>4/    Sledujte zásobu Vaší vakcíny a alespoň 1 měsíc před spotřebováním  si domluvte se</w:t>
      </w:r>
    </w:p>
    <w:p>
      <w:pPr>
        <w:pStyle w:val="Normal"/>
        <w:rPr/>
      </w:pPr>
      <w:r>
        <w:rPr/>
        <w:t xml:space="preserve">       </w:t>
      </w:r>
      <w:r>
        <w:rPr/>
        <w:t xml:space="preserve">sestrou v naší ambulanci vystavení nového receptu. Počítejte s tím, že vakcína nemusí být </w:t>
      </w:r>
    </w:p>
    <w:p>
      <w:pPr>
        <w:pStyle w:val="Normal"/>
        <w:rPr/>
      </w:pPr>
      <w:r>
        <w:rPr/>
        <w:t xml:space="preserve">       </w:t>
      </w:r>
      <w:r>
        <w:rPr/>
        <w:t>u Vašeho lékárníka vždy ihned dostupná.</w:t>
      </w:r>
    </w:p>
    <w:p>
      <w:pPr>
        <w:pStyle w:val="Normal"/>
        <w:rPr/>
      </w:pPr>
      <w:r>
        <w:rPr/>
        <w:t>5/    Používejte jen do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Vaší spolupráci budeme moci udělat vše pro to , aby tato léčba  Vám přinesla očekávané zlepšení Vašeho zdravotního stav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U Dr.  Pavel Bro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U Dr.  Karel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že jsem byl informován (-a), že jsem rozuměl  (-a) a s navrženou léčbou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 dne:…………………………………   podpis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8:00Z</dcterms:created>
  <dc:creator>MUDr.Pavel Brož</dc:creator>
  <dc:description/>
  <cp:keywords/>
  <dc:language>en-US</dc:language>
  <cp:lastModifiedBy>Lenka Brožová</cp:lastModifiedBy>
  <cp:lastPrinted>2011-01-05T10:54:00Z</cp:lastPrinted>
  <dcterms:modified xsi:type="dcterms:W3CDTF">2015-01-02T08:06:00Z</dcterms:modified>
  <cp:revision>6</cp:revision>
  <dc:subject/>
  <dc:title>Oddělení alergologie a klinické imunologie</dc:title>
</cp:coreProperties>
</file>