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ergologie a imunologie s.r.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69354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8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alackého 146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7 01 Šump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Souhlas s prováděním sublinguální (tabletové)  alergenové imunoterap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Vážená paní,vážený pa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Vaší chorobě považujeme za nutné  zahájení specifické imunoterapie alergenem.Tato léčba by měla potlačit alergickou složku Vaší choroby,tedy se nejedná o léčbu universální, ale přísně výběrovou.</w:t>
      </w:r>
    </w:p>
    <w:p>
      <w:pPr>
        <w:pStyle w:val="Normal"/>
        <w:rPr/>
      </w:pPr>
      <w:r>
        <w:rPr/>
        <w:t>Jedná se o jediný postup, který ovlivňuje příčinu Vašich problémů. Tato léčba nemusí být vždy plně úspěšná, její efekt lze posuzovat nejdříve za 2 roky.</w:t>
      </w:r>
    </w:p>
    <w:p>
      <w:pPr>
        <w:pStyle w:val="Normal"/>
        <w:rPr/>
      </w:pPr>
      <w:r>
        <w:rPr/>
        <w:t>Variantou je podávání léků tlumících příznaky alergie, tato léčba však neovlivňuje příčinu reakce a má i své nežádoucí účinky.</w:t>
      </w:r>
    </w:p>
    <w:p>
      <w:pPr>
        <w:pStyle w:val="Normal"/>
        <w:rPr/>
      </w:pPr>
      <w:r>
        <w:rPr/>
        <w:t>Vzhledem k tomu,že se jedná o léčbu velmi náročnou, potenciálně riskantní a dlouhou, je nutné, abyste byl (byla) obeznámen (-a) se všemi skutečno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-Než se rozhodnete</w:t>
      </w:r>
    </w:p>
    <w:p>
      <w:pPr>
        <w:pStyle w:val="Normal"/>
        <w:rPr/>
      </w:pPr>
      <w:r>
        <w:rPr/>
        <w:t xml:space="preserve">1/    Léčba spočívá v podávání tabletové vakciny pod jazyk  dle schématu. Léčba trvá přibližně  6 měsíců a měla by se opakovat v nejbližší 3-5 letech. </w:t>
      </w:r>
    </w:p>
    <w:p>
      <w:pPr>
        <w:pStyle w:val="Normal"/>
        <w:rPr/>
      </w:pPr>
      <w:r>
        <w:rPr/>
        <w:t>2/    Léčba může mít nežádoucí účinky, které jsou ale většinou slabé (svědění úst,otok rtů, zažívací potíže, otok sliznice). Objevuje se nejčastěji bezprostředně po podání vakcíny.</w:t>
      </w:r>
    </w:p>
    <w:p>
      <w:pPr>
        <w:pStyle w:val="Normal"/>
        <w:rPr/>
      </w:pPr>
      <w:r>
        <w:rPr/>
        <w:t>3/    Velmi vzácně se mohou vyskytnout závažnější příznaky, obvykle jako zhoršení základního onemocnění – kašel, rýma, dušnost, svědění očí, ev kopřivka nebo průjem. Výskyt těchto-či jiných - neobvyklých problémů oznamte, prosím, svému alergologovi, který  Vám navrhne další postup.</w:t>
      </w:r>
    </w:p>
    <w:p>
      <w:pPr>
        <w:pStyle w:val="Normal"/>
        <w:rPr/>
      </w:pPr>
      <w:r>
        <w:rPr/>
        <w:t xml:space="preserve"> </w:t>
      </w:r>
      <w:r>
        <w:rPr/>
        <w:t xml:space="preserve">4/    Veškeré konzultace, stejně jakož i objednávání alergenové vakcíny, si domlouvejte  na telefonním čísle naší ambulance (například 583210885 nebo 724 569 98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-Způsob aplikace:</w:t>
      </w:r>
    </w:p>
    <w:p>
      <w:pPr>
        <w:pStyle w:val="Normal"/>
        <w:rPr/>
      </w:pPr>
      <w:r>
        <w:rPr/>
        <w:t>1/     Léčbu zahájíte podáním 1 tablety  u nás v ordinaci, kam se dostavíte s veškerou námi předepsanou vakcínou v stanovený čas nalačno. Budete orientačně vyšetřen/a a pak užijete 1. dávku vakciny. Po podání budete sledován/a  v čekárně dalších 30 minu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. den  užijete  již doma na lačno 1 tabletu, kterou necháte rozpustit v ústech . Dále budete pokračovat stejně každý další den, pokud nenastane situace, kdy nebude možno vakcínu aplikovat.   </w:t>
      </w:r>
    </w:p>
    <w:p>
      <w:pPr>
        <w:pStyle w:val="Normal"/>
        <w:rPr/>
      </w:pPr>
      <w:r>
        <w:rPr/>
        <w:t xml:space="preserve">2/   Ráno na lačno vložte příslušnou tabletu pod jazyk a nechte ji tam zcela rozplynout –    </w:t>
      </w:r>
    </w:p>
    <w:p>
      <w:pPr>
        <w:pStyle w:val="Normal"/>
        <w:rPr/>
      </w:pPr>
      <w:r>
        <w:rPr/>
        <w:t xml:space="preserve"> </w:t>
      </w:r>
      <w:r>
        <w:rPr/>
        <w:t xml:space="preserve">nejméně 1 minutu. Po aplikaci nejméně  5 minut  nic nejezte, nepijte a nečistěte si zuby. </w:t>
      </w:r>
    </w:p>
    <w:p>
      <w:pPr>
        <w:pStyle w:val="Normal"/>
        <w:rPr/>
      </w:pPr>
      <w:r>
        <w:rPr/>
        <w:t xml:space="preserve"> </w:t>
      </w:r>
      <w:r>
        <w:rPr/>
        <w:t>Pokud zapomenete aplikovat ráno, podejte večer před spaním.</w:t>
      </w:r>
    </w:p>
    <w:p>
      <w:pPr>
        <w:pStyle w:val="Normal"/>
        <w:rPr/>
      </w:pPr>
      <w:r>
        <w:rPr/>
        <w:t>3/    Podávání vakcíny přerušte v případě  poranění ústní sliznice (včetně stomatologického výkonu, vředů a aft). Pokud dojde ke zhojení do 6 dnů, pokračujte nejpozději 7. den v zavedené léčbě, jinak kontaktujte naši ambulanci!</w:t>
      </w:r>
    </w:p>
    <w:p>
      <w:pPr>
        <w:pStyle w:val="Normal"/>
        <w:rPr/>
      </w:pPr>
      <w:r>
        <w:rPr/>
        <w:t xml:space="preserve">      </w:t>
      </w:r>
      <w:r>
        <w:rPr/>
        <w:t xml:space="preserve">Aplikaci vakcíny jinak spontánně nepřerušujte. </w:t>
      </w:r>
    </w:p>
    <w:p>
      <w:pPr>
        <w:pStyle w:val="Normal"/>
        <w:rPr/>
      </w:pPr>
      <w:r>
        <w:rPr/>
        <w:t xml:space="preserve"> </w:t>
      </w:r>
      <w:r>
        <w:rPr/>
        <w:t xml:space="preserve">Pokud si nejste jist (-a), zda Váš stav aplikaci vakciny umožňuje, poraďte se telefonicky                 </w:t>
      </w:r>
    </w:p>
    <w:p>
      <w:pPr>
        <w:pStyle w:val="Normal"/>
        <w:rPr/>
      </w:pPr>
      <w:r>
        <w:rPr/>
        <w:t xml:space="preserve">  </w:t>
      </w:r>
      <w:r>
        <w:rPr/>
        <w:t>na čísle 724 56 99 88  nebo 583 210 885.</w:t>
      </w:r>
    </w:p>
    <w:p>
      <w:pPr>
        <w:pStyle w:val="Normal"/>
        <w:rPr/>
      </w:pPr>
      <w:r>
        <w:rPr/>
        <w:t xml:space="preserve">4/   V případě zhoršení  jakéhokoliv stávajícího onemocnění či vzniku nového onemocnění    </w:t>
      </w:r>
    </w:p>
    <w:p>
      <w:pPr>
        <w:pStyle w:val="Normal"/>
        <w:rPr/>
      </w:pPr>
      <w:r>
        <w:rPr/>
        <w:t xml:space="preserve">  </w:t>
      </w:r>
      <w:r>
        <w:rPr/>
        <w:t xml:space="preserve">/zejména při onemocnění srdce,plic,jater,ledvin,hormonální poruchy,vysokém tlaku,infekční              </w:t>
      </w:r>
    </w:p>
    <w:p>
      <w:pPr>
        <w:pStyle w:val="Normal"/>
        <w:rPr/>
      </w:pPr>
      <w:r>
        <w:rPr/>
        <w:t xml:space="preserve">  </w:t>
      </w:r>
      <w:r>
        <w:rPr/>
        <w:t>nemoce, těžké vyčerpání/  nás informujte telefonicky na uvedených čís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jména nás, prosím, informujte:</w:t>
      </w:r>
    </w:p>
    <w:p>
      <w:pPr>
        <w:pStyle w:val="Normal"/>
        <w:numPr>
          <w:ilvl w:val="0"/>
          <w:numId w:val="2"/>
        </w:numPr>
        <w:rPr/>
      </w:pPr>
      <w:r>
        <w:rPr/>
        <w:t>v případě gravidity</w:t>
      </w:r>
    </w:p>
    <w:p>
      <w:pPr>
        <w:pStyle w:val="Normal"/>
        <w:numPr>
          <w:ilvl w:val="0"/>
          <w:numId w:val="2"/>
        </w:numPr>
        <w:rPr/>
      </w:pPr>
      <w:r>
        <w:rPr/>
        <w:t>při všech změnách zdravotního stavu a všech změnách léků, které užíváte</w:t>
      </w:r>
    </w:p>
    <w:p>
      <w:pPr>
        <w:pStyle w:val="Normal"/>
        <w:numPr>
          <w:ilvl w:val="0"/>
          <w:numId w:val="2"/>
        </w:numPr>
        <w:rPr/>
      </w:pPr>
      <w:r>
        <w:rPr/>
        <w:t>při zhoršení Vašeho astmatu nebo objevení pískavého dýchání,dušností nebo kaš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zhoršení Vašich alergických potíží </w:t>
      </w:r>
    </w:p>
    <w:p>
      <w:pPr>
        <w:pStyle w:val="Normal"/>
        <w:numPr>
          <w:ilvl w:val="0"/>
          <w:numId w:val="2"/>
        </w:numPr>
        <w:rPr/>
      </w:pPr>
      <w:r>
        <w:rPr/>
        <w:t>při výskytu nežádoucích reakcí po podání alergenové vakc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 Při přerušení léčby delším než týden nás laskavě kontaktujte, abychom Vám mohli nastavit správně další léčbu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III-Alergenová vakcína</w:t>
      </w:r>
    </w:p>
    <w:p>
      <w:pPr>
        <w:pStyle w:val="Normal"/>
        <w:rPr/>
      </w:pPr>
      <w:r>
        <w:rPr/>
        <w:t>1/    S ohledem na Vaši bezpečnost a spolehlivost léčby používáme pouze nejkvalitnější preparáty u nás dostupné.</w:t>
      </w:r>
    </w:p>
    <w:p>
      <w:pPr>
        <w:pStyle w:val="Normal"/>
        <w:rPr/>
      </w:pPr>
      <w:r>
        <w:rPr/>
        <w:t xml:space="preserve">2/    V ordinaci obdržíte recept, na který si alergenovou vakcínu vyzvednete v lékárně. </w:t>
      </w:r>
    </w:p>
    <w:p>
      <w:pPr>
        <w:pStyle w:val="Normal"/>
        <w:rPr/>
      </w:pPr>
      <w:r>
        <w:rPr/>
        <w:t>3/    Vakcinu skladujte v suchu, v originálním obalu a mimo dosah dětí.</w:t>
      </w:r>
    </w:p>
    <w:p>
      <w:pPr>
        <w:pStyle w:val="Normal"/>
        <w:rPr/>
      </w:pPr>
      <w:r>
        <w:rPr/>
        <w:t>Chraňte před zmrznutím.</w:t>
      </w:r>
    </w:p>
    <w:p>
      <w:pPr>
        <w:pStyle w:val="Normal"/>
        <w:rPr/>
      </w:pPr>
      <w:r>
        <w:rPr/>
        <w:t>Z originálního obalu vyndávejte jen na dobu, nutnou k aplikaci.</w:t>
      </w:r>
    </w:p>
    <w:p>
      <w:pPr>
        <w:pStyle w:val="Normal"/>
        <w:rPr/>
      </w:pPr>
      <w:r>
        <w:rPr/>
        <w:t>4/    Sledujte zásobu Vaší vakcíny a alespoň 1 měsíc před spotřebováním  si domluvte se sestrou v naší ambulanci vystavení nového receptu. Počítejte s tím, že vakcína nemusí být u Vašeho lékárníka vždy ihned dostupná.</w:t>
      </w:r>
    </w:p>
    <w:p>
      <w:pPr>
        <w:pStyle w:val="Normal"/>
        <w:rPr/>
      </w:pPr>
      <w:r>
        <w:rPr/>
        <w:t>5/    Používejte jen do doby použitelnosti uvedené na lahvičce (Použitelné do: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Vaší spolupráci budeme moci udělat vše pro to ,aby tato léčba pro Vás přinesla očekávané zlepšení Vašeho zdravotního stavu 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r Pavel Bro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r Karel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že jsem byl informován (-a), že jsem rozuměl  (-a) a s navrženou léčbou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umperku dne:…………………………..                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3:00Z</dcterms:created>
  <dc:creator>MUDr.Pavel Brož</dc:creator>
  <dc:description/>
  <cp:keywords/>
  <dc:language>en-US</dc:language>
  <cp:lastModifiedBy>Pavel Brož</cp:lastModifiedBy>
  <cp:lastPrinted>2003-01-27T13:08:00Z</cp:lastPrinted>
  <dcterms:modified xsi:type="dcterms:W3CDTF">2017-01-24T12:14:00Z</dcterms:modified>
  <cp:revision>4</cp:revision>
  <dc:subject/>
  <dc:title>Oddělení alergologie a klinické imunologie</dc:title>
</cp:coreProperties>
</file>