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ergologie a imunologie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185420</wp:posOffset>
                </wp:positionV>
                <wp:extent cx="147002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7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71.9pt;mso-wrap-distance-left:9.05pt;mso-wrap-distance-right:9.05pt;mso-wrap-distance-top:0pt;mso-wrap-distance-bottom:0pt;margin-top:-14.6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7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Souhlas s prováděním injekční alergenové imunoterapie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UTAR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Vážená paní, vážený pane,</w:t>
      </w:r>
    </w:p>
    <w:p>
      <w:pPr>
        <w:pStyle w:val="Normal"/>
        <w:rPr/>
      </w:pPr>
      <w:r>
        <w:rPr/>
        <w:t>vzhledem k Vaší nemoci považujeme za nutné zahájení specifické imunoterapie alergenem. Tato léčba by měla potlačit alergickou složku Vaší choroby, tedy se nejedná o léčbu universální, ale přísně výběrovou.</w:t>
      </w:r>
    </w:p>
    <w:p>
      <w:pPr>
        <w:pStyle w:val="Normal"/>
        <w:rPr/>
      </w:pPr>
      <w:r>
        <w:rPr/>
        <w:t>Jedná se o jediný postup, který ovlivňuje příčinu Vašich problémů a v některých případech může předcházet život ohrožujícím reakcím. Tato léčba nemusí být vždy plně úspěšná, její efekt lze posuzovat nejdříve za 2 roky, kdy se budeme domlouvat na pokračování v léčbě.</w:t>
      </w:r>
    </w:p>
    <w:p>
      <w:pPr>
        <w:pStyle w:val="Normal"/>
        <w:rPr/>
      </w:pPr>
      <w:r>
        <w:rPr/>
        <w:t>Variantou je podávání úlevových léků, tato léčba však neovlivňuje příčinu reakce a má i své nežádoucí účinky. Vzhledem k tomu, že se jedná o léčbu velmi náročnou, potenciálně riskantní a dlouhou, je nutné, abyste byl (byla) obeznámen (-a) se všemi skutečnost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-Než se rozhodnete: </w:t>
      </w:r>
      <w:r>
        <w:rPr/>
        <w:t>1/ Léčba spočívá v aplikaci injekcí do podkoží na paži po dobu asi 5 let. Injekce budou aplikovány v naší ambulanci, obvykle nejprve asi 2-3 měsíce 1x týdně v narůstajících dávkách až do dosažení maximální dávky. Během následujících asi 5 let bude vakcína podávána l x za 4 týdny. Sama aplikace není výrazně bolestivá. Při delším intervalu nebo zhoršení snášenlivosti léčby, bude nutno dávku snížit a zvyšování dávek pak bude probíhat znovu v týdenních intervalech. Na termínu injekcí se vždy domluvíme při aplikaci.</w:t>
      </w:r>
    </w:p>
    <w:p>
      <w:pPr>
        <w:pStyle w:val="Normal"/>
        <w:rPr/>
      </w:pPr>
      <w:r>
        <w:rPr/>
        <w:t xml:space="preserve">   </w:t>
      </w:r>
      <w:r>
        <w:rPr/>
        <w:t>2/ Alergen bude možno aplikovat pouze v přítomnosti lékaře i sestry na pracovišti v době</w:t>
      </w:r>
    </w:p>
    <w:p>
      <w:pPr>
        <w:pStyle w:val="Normal"/>
        <w:rPr/>
      </w:pPr>
      <w:r>
        <w:rPr>
          <w:b/>
          <w:u w:val="single"/>
        </w:rPr>
        <w:t xml:space="preserve">Po    7,30-11.30  a  13-14.30           Út    7,30-11.30  a  13-16,30           St     7,30-11.30                              Čt    7,30-11.30  a  13-14.30           Pá    7,30-11.30      </w:t>
      </w:r>
    </w:p>
    <w:p>
      <w:pPr>
        <w:pStyle w:val="Normal"/>
        <w:rPr/>
      </w:pPr>
      <w:r>
        <w:rPr/>
        <w:t>s výjimkou 31. prosince a dnů, kdy tyto dny nejsou dnem pracovním. Eventuální výjimky,</w:t>
      </w:r>
    </w:p>
    <w:p>
      <w:pPr>
        <w:pStyle w:val="Normal"/>
        <w:rPr/>
      </w:pPr>
      <w:r>
        <w:rPr/>
        <w:t xml:space="preserve">kdy alergeny nebudeme aplikovat, jsou s dostatečným předstihem vyvěšovány na tabuli </w:t>
      </w:r>
    </w:p>
    <w:p>
      <w:pPr>
        <w:pStyle w:val="Normal"/>
        <w:rPr>
          <w:b/>
          <w:b/>
        </w:rPr>
      </w:pPr>
      <w:r>
        <w:rPr/>
        <w:t>v čekárně a na našich internetových stránkách</w:t>
      </w:r>
      <w:r>
        <w:rPr>
          <w:b/>
        </w:rPr>
        <w:t xml:space="preserve">:         </w:t>
      </w:r>
      <w:hyperlink r:id="rId4">
        <w:r>
          <w:rPr>
            <w:rStyle w:val="InternetLink"/>
            <w:b/>
          </w:rPr>
          <w:t>www.alergologiesumperk.cz</w:t>
        </w:r>
      </w:hyperlink>
      <w:r>
        <w:rPr>
          <w:b/>
        </w:rPr>
        <w:t>.</w:t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II-Před aplikací: </w:t>
      </w:r>
      <w:r>
        <w:rPr>
          <w:b w:val="false"/>
          <w:u w:val="none"/>
        </w:rPr>
        <w:t>1/ Injekce nesmí být aplikována v případě zvýšené teploty, nachlazení nebo jiné infekci, proto do ordinace k aplikaci přijďte až po ústupu potíží. Pokud si nejste jist/a, zda Váš stav aplikaci injekce umožňuje, poraďte se telefonicky na čísle 724 569 988.</w:t>
      </w:r>
    </w:p>
    <w:p>
      <w:pPr>
        <w:pStyle w:val="Normal"/>
        <w:rPr/>
      </w:pPr>
      <w:r>
        <w:rPr/>
        <w:t xml:space="preserve"> </w:t>
      </w:r>
      <w:r>
        <w:rPr/>
        <w:t>2/ V případě zhoršení jakéhokoliv stávajícího onemocnění či vzniku nového onemocnění /zejména při onemocnění srdce, plic, jater, ledvin, hormonální poruchy, vysokém tlaku, infekční nemoci, vyčerpání/ informujte sestru hned při příchodu do aplikační místnosti, event. využijte možnosti se poradit telefonicky na výše uvedeném telefonním čísle.</w:t>
      </w:r>
    </w:p>
    <w:p>
      <w:pPr>
        <w:pStyle w:val="Normal"/>
        <w:rPr/>
      </w:pPr>
      <w:r>
        <w:rPr/>
        <w:t xml:space="preserve">         </w:t>
      </w:r>
      <w:r>
        <w:rPr/>
        <w:t>Zejména nás, prosím, informujte v případě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avidity</w:t>
      </w:r>
    </w:p>
    <w:p>
      <w:pPr>
        <w:pStyle w:val="Normal"/>
        <w:numPr>
          <w:ilvl w:val="0"/>
          <w:numId w:val="3"/>
        </w:numPr>
        <w:rPr/>
      </w:pPr>
      <w:r>
        <w:rPr/>
        <w:t>při všech změnách zdravotního stavu a všech změnách léků, které užíváte</w:t>
      </w:r>
    </w:p>
    <w:p>
      <w:pPr>
        <w:pStyle w:val="Normal"/>
        <w:numPr>
          <w:ilvl w:val="0"/>
          <w:numId w:val="3"/>
        </w:numPr>
        <w:rPr/>
      </w:pPr>
      <w:r>
        <w:rPr/>
        <w:t>při zhoršení Vašeho astmatu nebo objevení pískavého dýchání, dušností nebo kašle</w:t>
      </w:r>
    </w:p>
    <w:p>
      <w:pPr>
        <w:pStyle w:val="Normal"/>
        <w:numPr>
          <w:ilvl w:val="0"/>
          <w:numId w:val="3"/>
        </w:numPr>
        <w:rPr/>
      </w:pPr>
      <w:r>
        <w:rPr/>
        <w:t>při zhoršení Vašich alergických potíží (zvláště bodnuti včelou nebo vosou či jiným hmyzem v době od předchozí injekce a jaká byla reakce na toto bodnutí, eventuálně zhoršení jiných alergických potíží)</w:t>
      </w:r>
    </w:p>
    <w:p>
      <w:pPr>
        <w:pStyle w:val="Normal"/>
        <w:numPr>
          <w:ilvl w:val="0"/>
          <w:numId w:val="3"/>
        </w:numPr>
        <w:rPr/>
      </w:pPr>
      <w:r>
        <w:rPr/>
        <w:t>v případě otoku nebo zarudnutí v místě vpichu po předchozí injekci</w:t>
      </w:r>
    </w:p>
    <w:p>
      <w:pPr>
        <w:pStyle w:val="Normal"/>
        <w:ind w:left="720" w:hanging="0"/>
        <w:rPr/>
      </w:pPr>
      <w:r>
        <w:rPr/>
        <w:t>-větším jak 5 cm v průměru, nebo trvajícím déle jak 24 hodin nebo výrazně bolestivém nebo svědícím.</w:t>
      </w:r>
    </w:p>
    <w:p>
      <w:pPr>
        <w:pStyle w:val="Normal"/>
        <w:rPr/>
      </w:pPr>
      <w:r>
        <w:rPr/>
        <w:t xml:space="preserve">   </w:t>
      </w:r>
      <w:r>
        <w:rPr/>
        <w:t>2/ Sestra se při přípravě a aplikaci musí maximálně soustředit, prosíme proto o Vaši trpělivost a pochopení, že nebude během této činnosti dělat ještě něco jiného, s výjimkou život ohrožujících situací.</w:t>
      </w:r>
    </w:p>
    <w:p>
      <w:pPr>
        <w:pStyle w:val="Heading1"/>
        <w:rPr>
          <w:u w:val="none"/>
        </w:rPr>
      </w:pPr>
      <w:r>
        <w:rPr/>
        <w:t xml:space="preserve">III- Po aplikaci:  </w:t>
      </w:r>
      <w:r>
        <w:rPr>
          <w:b w:val="false"/>
          <w:u w:val="none"/>
        </w:rPr>
        <w:t>1/ Nežádoucí reakce se mohou objevit nejčastěji během</w:t>
      </w:r>
      <w:r>
        <w:rPr>
          <w:u w:val="none"/>
        </w:rPr>
        <w:t xml:space="preserve"> </w:t>
      </w:r>
      <w:r>
        <w:rPr>
          <w:b w:val="false"/>
          <w:u w:val="none"/>
        </w:rPr>
        <w:t>30 minut po aplikaci.</w:t>
      </w:r>
      <w:r>
        <w:rPr>
          <w:u w:val="none"/>
        </w:rPr>
        <w:t xml:space="preserve"> Po celou tuto dobu musíte setrvat v čekárně alergologické ambulance.</w:t>
      </w:r>
    </w:p>
    <w:p>
      <w:pPr>
        <w:pStyle w:val="Normal"/>
        <w:rPr/>
      </w:pPr>
      <w:r>
        <w:rPr/>
        <w:t xml:space="preserve">Z čekárny nesmíte odejít dříve, ohrozili byste sami sebe. </w:t>
      </w:r>
    </w:p>
    <w:p>
      <w:pPr>
        <w:pStyle w:val="Normal"/>
        <w:rPr/>
      </w:pPr>
      <w:r>
        <w:rPr/>
        <w:t xml:space="preserve">V případě, že opakovaně opustíte čekárnu předčasně, vyhrazujeme si právo odmítnutí další aplikace. </w:t>
      </w:r>
      <w:r>
        <w:rPr>
          <w:b/>
        </w:rPr>
        <w:t>Místo vpichu nemasírujte, netlačte na něj a neškrabte</w:t>
      </w:r>
      <w:r>
        <w:rPr/>
        <w:t>, jen krátce přidržte čtvereček buničiny.  2/Nežádoucí reakce po aplikaci jsou nejčastěji tyto:</w:t>
      </w:r>
    </w:p>
    <w:p>
      <w:pPr>
        <w:pStyle w:val="Normal"/>
        <w:numPr>
          <w:ilvl w:val="0"/>
          <w:numId w:val="2"/>
        </w:numPr>
        <w:rPr/>
      </w:pPr>
      <w:r>
        <w:rPr/>
        <w:t>lokální reakce: zarudnutí v místě vpichu, svědění a otok, ve výjimečných případech celé paže – hlaste neprodleně sestře. Po následující aplikaci požádejte o chladící sáček a místo vpichu chlaď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žisková reakce: rýma, svědění očí, kýchání-hlaste neprodleně sestře, vstupte ihned </w:t>
      </w:r>
    </w:p>
    <w:p>
      <w:pPr>
        <w:pStyle w:val="Normal"/>
        <w:ind w:left="720" w:hanging="0"/>
        <w:rPr/>
      </w:pPr>
      <w:r>
        <w:rPr/>
        <w:t>a bez klepání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šnost: okamžitě hlaste sestře – nevyčkávejte, až bude aplikační místnost volná nebo zda problémy nepřejdou!  </w:t>
      </w:r>
    </w:p>
    <w:p>
      <w:pPr>
        <w:pStyle w:val="Normal"/>
        <w:numPr>
          <w:ilvl w:val="0"/>
          <w:numId w:val="2"/>
        </w:numPr>
        <w:rPr/>
      </w:pPr>
      <w:r>
        <w:rPr/>
        <w:t>celková anafylaktická reakce: všechny uvedené příznaky, ev. s otoky, zarudnutím nebo kopřivkou po celém těle, zvracení, ztráta vědomí – již při podezření okamžitě hlaste sestře!</w:t>
      </w:r>
    </w:p>
    <w:p>
      <w:pPr>
        <w:pStyle w:val="Normal"/>
        <w:rPr/>
      </w:pPr>
      <w:r>
        <w:rPr/>
        <w:t>Bude zahájena nezbytná léčba, po které i při úplném ústupu potíží bude nutné delší sledování-nejméně l hodinu po úplném ústupu potíží a ukončení léčby této nežádoucí reakce!</w:t>
      </w:r>
    </w:p>
    <w:p>
      <w:pPr>
        <w:pStyle w:val="Normal"/>
        <w:rPr/>
      </w:pPr>
      <w:r>
        <w:rPr/>
        <w:t>Pokud ovšem reakci neohlásíte nebo z čekárny odejdete předčasně, vědomě sebe ohrožujete.</w:t>
      </w:r>
    </w:p>
    <w:p>
      <w:pPr>
        <w:pStyle w:val="Normal"/>
        <w:rPr/>
      </w:pPr>
      <w:r>
        <w:rPr/>
        <w:t xml:space="preserve">        </w:t>
      </w:r>
      <w:r>
        <w:rPr/>
        <w:t xml:space="preserve">3/ </w:t>
      </w:r>
      <w:r>
        <w:rPr>
          <w:b/>
        </w:rPr>
        <w:t>Doma sledujte</w:t>
      </w:r>
      <w:r>
        <w:rPr/>
        <w:t xml:space="preserve"> velikost otoku, zarudnutí a svědění v místě vpichu či další problémy, které před příští aplikací ohlaste sestře. Pokud Vám bude doporučeno zvláštní ošetřování místa vpichu (chlazení, masti), řiďte se doporučením. Paži po aplikaci v den vpichu nepřetěžujte, nedávejte si horkou sprchu, koupel ani saunu. Pokud by otok či bolestivost trvaly déle, pak paži takto šetřete po celou dobu trvání reakce.</w:t>
      </w:r>
    </w:p>
    <w:p>
      <w:pPr>
        <w:pStyle w:val="Normal"/>
        <w:rPr/>
      </w:pPr>
      <w:r>
        <w:rPr/>
        <w:t xml:space="preserve">         </w:t>
      </w:r>
      <w:r>
        <w:rPr/>
        <w:t>4/ Pokud se po aplikaci objeví v místě, kam Vám byla vakcína podána, podkožní zduření, vyčkejte ústupu případné bolestivosti a pak jemně mezi prsty rozmasírujte.</w:t>
      </w:r>
    </w:p>
    <w:p>
      <w:pPr>
        <w:pStyle w:val="Normal"/>
        <w:rPr/>
      </w:pPr>
      <w:r>
        <w:rPr/>
        <w:t>Před příští aplikací hlaste sestře.</w:t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IV-Alergenová vakcína </w:t>
      </w:r>
      <w:r>
        <w:rPr>
          <w:u w:val="none"/>
        </w:rPr>
        <w:t>1/</w:t>
      </w:r>
      <w:r>
        <w:rPr>
          <w:b w:val="false"/>
          <w:u w:val="none"/>
        </w:rPr>
        <w:t xml:space="preserve"> S ohledem na Vaši bezpečnost a spolehlivost léčby používáme pouze nejkvalitnější preparáty u nás dostupné. Informujte se u sestry o aktuální výši doplatku. Upozorňujeme, že v jednotlivých lékárnách se může doplatek lišit.</w:t>
      </w:r>
    </w:p>
    <w:p>
      <w:pPr>
        <w:pStyle w:val="Heading1"/>
        <w:rPr>
          <w:b w:val="false"/>
          <w:b w:val="false"/>
          <w:u w:val="none"/>
        </w:rPr>
      </w:pPr>
      <w:r>
        <w:rPr>
          <w:u w:val="none"/>
        </w:rPr>
        <w:t>2/</w:t>
      </w:r>
      <w:r>
        <w:rPr>
          <w:b w:val="false"/>
          <w:u w:val="none"/>
        </w:rPr>
        <w:t xml:space="preserve"> Objednávky vakcíny pro Vás a s Vaším souhlasem vyplní sestra. Odevzdáním do lékárny se zavazujete vyzvednout alergenovou vakcínu a uhradit doplatek za objednanou dávku. V případě, že byste se po objednávce rozhodli léčbu nezahájit nebo v ní nepokračovat, jste povinen/povinna doplatek lékárně uhradit. Navíc každý zbytečný recept zvyšuje naše již beztak dosti vysoké náklady na léky a omezuje naše možnosti péče o Vás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/</w:t>
      </w:r>
      <w:r>
        <w:rPr/>
        <w:t xml:space="preserve"> K objednávce dostanete recept, a tyto odevzdáte v lékárně, která Vám alergen objedná. Dodanou alergenovou vakcínu si z lékárny vyzvednete a buď hned dopravíte do naší ambulance(aby nemohlo dojít k jejímu znehodnocení -nesmí být delší dobu vystavena teplu, horku nad 30 st, zmrznutí, rozbití atd.).nebo ji uložíte doma  ve dveřích  chladničky , tak aby byla v chladnu, ale nezmrzla. Telefonicky si s námi co nejdříve domluvíte termín zahájení léčby.</w:t>
      </w:r>
    </w:p>
    <w:p>
      <w:pPr>
        <w:pStyle w:val="Normal"/>
        <w:rPr/>
      </w:pPr>
      <w:r>
        <w:rPr>
          <w:b/>
        </w:rPr>
        <w:t>4/</w:t>
      </w:r>
      <w:r>
        <w:rPr/>
        <w:t xml:space="preserve"> Sestra při aplikaci bude sledovat zásobu Vaší vakcíny a ve vhodnou chvíli Vám vyplní a předá nový objednávkový list a recept.  </w:t>
      </w:r>
    </w:p>
    <w:p>
      <w:pPr>
        <w:pStyle w:val="Normal"/>
        <w:rPr/>
      </w:pPr>
      <w:r>
        <w:rPr/>
        <w:t>Díky Vaší spolupráci budeme moci udělat vše pro to, aby tato léčba pro Vás neznamenala nic víc, než drobnou nepříjemnost a aby Vám přinesla očekávané zlepšení Vašeho zdravotního stavu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UDr Pavel Bro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UDr. Karel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, že jsem byl informován (-a), že jsem rozuměl (-a) a s navrženou léčbou </w:t>
      </w:r>
    </w:p>
    <w:p>
      <w:pPr>
        <w:pStyle w:val="Normal"/>
        <w:rPr/>
      </w:pPr>
      <w:r>
        <w:rPr/>
        <w:t>-injekční alergenovou imunoterapií souhlasím.</w:t>
      </w:r>
    </w:p>
    <w:p>
      <w:pPr>
        <w:pStyle w:val="Normal"/>
        <w:rPr/>
      </w:pPr>
      <w:r>
        <w:rPr/>
        <w:t>V Šumperku dne: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lergologiesumper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9:00Z</dcterms:created>
  <dc:creator>MUDr.Pavel Brož</dc:creator>
  <dc:description/>
  <cp:keywords/>
  <dc:language>en-US</dc:language>
  <cp:lastModifiedBy>hbenesova</cp:lastModifiedBy>
  <cp:lastPrinted>2020-07-17T09:39:00Z</cp:lastPrinted>
  <dcterms:modified xsi:type="dcterms:W3CDTF">2020-07-17T07:41:00Z</dcterms:modified>
  <cp:revision>13</cp:revision>
  <dc:subject/>
  <dc:title>Oddělení alergologie a klinické imunologie</dc:title>
</cp:coreProperties>
</file>