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točová aler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příčinou je nepřiměřená reakce imunitního systému na alergeny roztočů /části tělíček, výměšky/.  Uplatňují se zejména roztoči rodu Dermatophagoides, žijící v našich domácnostech.  Tato reakce je příčinou často udávaných problémů v prachu.  Prostředí vlhké a teplé, s dostatečnou nabídkou organických hmot (vlasy, chlupy, šupinky kůže) způsobuje, že se roztoči rychleji množí a jejich množství v domácím prachu se zvyšu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ické příznaky:</w:t>
      </w:r>
      <w:r>
        <w:rPr/>
        <w:t xml:space="preserve"> jsou většinou celoroční, zhoršované v topné sezoně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vodová rýma,  ucpaný nos, kýchání, svědění v no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ypické zhoršování  potíží po expozici prachu (např. úklid, převlékání peřin, svěšování  záclon, vysávání…)  zejm. v topné sezoně. s maximem říjen/listopad a únor/březen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lergický zánět spojivek (konjunktivitida) : slzení, svědění a zarudnutí očí</w:t>
      </w:r>
    </w:p>
    <w:p>
      <w:pPr>
        <w:pStyle w:val="Normal"/>
        <w:rPr/>
      </w:pPr>
      <w:r>
        <w:rPr/>
        <w:t xml:space="preserve">- průduškové astma : ztížené dýchání (zejm. v noci, při námaze, v expozici), suchý kašel,    </w:t>
      </w:r>
    </w:p>
    <w:p>
      <w:pPr>
        <w:pStyle w:val="Normal"/>
        <w:rPr/>
      </w:pPr>
      <w:r>
        <w:rPr/>
        <w:t xml:space="preserve">  </w:t>
      </w:r>
      <w:r>
        <w:rPr/>
        <w:t>pískání na hrudníku</w:t>
      </w:r>
    </w:p>
    <w:p>
      <w:pPr>
        <w:pStyle w:val="Normal"/>
        <w:rPr/>
      </w:pPr>
      <w:r>
        <w:rPr/>
        <w:t xml:space="preserve">- mezi následky mohou patřit i opakované infekce dýchacích cest a někdy i reakce na              </w:t>
      </w:r>
    </w:p>
    <w:p>
      <w:pPr>
        <w:pStyle w:val="Normal"/>
        <w:rPr/>
      </w:pPr>
      <w:r>
        <w:rPr/>
        <w:t xml:space="preserve">   </w:t>
      </w:r>
      <w:r>
        <w:rPr/>
        <w:t>potraviny ( košenilová červeň, mořské plo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éčb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Úprava domácího prostředí alergika - </w:t>
      </w:r>
    </w:p>
    <w:p>
      <w:pPr>
        <w:pStyle w:val="Normal"/>
        <w:numPr>
          <w:ilvl w:val="1"/>
          <w:numId w:val="1"/>
        </w:numPr>
        <w:rPr/>
      </w:pPr>
      <w:r>
        <w:rPr/>
        <w:t>přiměřená vlhkost (maximálně do 60%)  a teplota v bytě (v ložnici do 20 °C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a větrání. Dle situace mohou pomoci  odvlhčovače nebo čističky vzduchu. </w:t>
      </w:r>
    </w:p>
    <w:p>
      <w:pPr>
        <w:pStyle w:val="Normal"/>
        <w:numPr>
          <w:ilvl w:val="1"/>
          <w:numId w:val="1"/>
        </w:numPr>
        <w:rPr/>
      </w:pPr>
      <w:r>
        <w:rPr/>
        <w:t>nekouřit v bytě,  nepoužívat v bytě dráždivé a jedovaté látky (spreje, rozpouštědla, barvy, čisticí prostředky, prostředky na údržbu dřev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používat aromatickou kosmetiku </w:t>
      </w:r>
    </w:p>
    <w:p>
      <w:pPr>
        <w:pStyle w:val="Normal"/>
        <w:numPr>
          <w:ilvl w:val="1"/>
          <w:numId w:val="1"/>
        </w:numPr>
        <w:rPr/>
      </w:pPr>
      <w:r>
        <w:rPr/>
        <w:t>omezit či odstranit „lapače prachu“: koberce, záclony, závěsy, ozdoby, plyšové hračky, polstrovaný nábytek..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n dobře ošetřovatelné podlahové krytiny a nábytek,  prach stírat navlhko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videlné vysávání podlahy,matrací i polstrovaného nábytku (kvalitní vysavač s HEPA filtrem, ne v přítomnosti alergika), po vysávání navlhko setřít prach a vyvětra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n dobře pratelné lůžkoviny (duté vlákno, prát pravidelně alespoň na 60°C, cca 5x do roka), matrace z moderních materiálů, event. protiroztočové povlaky na matrace. Větrat matrace i lůžkoviny. Lamelový rošt pod matrací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vhodná jsou domácí zvířata, zejm. se srst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éky:</w:t>
      </w:r>
      <w:r>
        <w:rPr/>
        <w:t xml:space="preserve"> - antihistaminika : tlumí  jen příznaky, užívat jen při potížích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nosní kortikoidy:  tlumí zánět, efekt nastupuje pomalu. nutno podávat do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ypláchnutého nosu 2x denně nejméně 14 dnů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při potížích : předepsané oční kapky  je vhodné doplnit  umělými slzam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unoterapie</w:t>
      </w:r>
      <w:r>
        <w:rPr/>
        <w:t xml:space="preserve">: zásah do obranného systému </w:t>
      </w:r>
    </w:p>
    <w:p>
      <w:pPr>
        <w:pStyle w:val="Normal"/>
        <w:rPr/>
      </w:pPr>
      <w:r>
        <w:rPr/>
        <w:t xml:space="preserve">            </w:t>
      </w:r>
      <w:r>
        <w:rPr/>
        <w:t>Imunomodulace - podobně jako očkování, omezuje infekce, následně  omezu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rgické reakce.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yposensibilisace ( SIT, alergenová imunoterapie..)= podávání vakcíny vyrobené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 roztočů  v narůstající dávce, mělo by vést k nárůstu tolerance organizmu vůči  </w:t>
      </w:r>
    </w:p>
    <w:p>
      <w:pPr>
        <w:pStyle w:val="Normal"/>
        <w:rPr/>
      </w:pPr>
      <w:r>
        <w:rPr/>
        <w:t xml:space="preserve">            </w:t>
      </w:r>
      <w:r>
        <w:rPr/>
        <w:t>alergenu. Léčba  trvá 3-5 let. Různé formy  kapky, injekce .</w:t>
      </w:r>
    </w:p>
    <w:p>
      <w:pPr>
        <w:pStyle w:val="Normal"/>
        <w:ind w:left="1776" w:firstLine="348"/>
        <w:rPr/>
      </w:pPr>
      <w:r>
        <w:rPr/>
        <w:t xml:space="preserve">Tuto léčbu nelze použít vždy a u každého! </w:t>
      </w:r>
    </w:p>
    <w:p>
      <w:pPr>
        <w:pStyle w:val="Normal"/>
        <w:ind w:left="1068" w:firstLine="348"/>
        <w:rPr/>
      </w:pPr>
      <w:r>
        <w:rPr/>
        <w:t xml:space="preserve"> </w:t>
      </w:r>
    </w:p>
    <w:p>
      <w:pPr>
        <w:pStyle w:val="Normal"/>
        <w:ind w:left="177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Mudr.Cerny Karel</dc:creator>
  <dc:description/>
  <cp:keywords/>
  <dc:language>en-US</dc:language>
  <cp:lastModifiedBy>Lenka Brožová</cp:lastModifiedBy>
  <cp:lastPrinted>2013-11-04T10:16:00Z</cp:lastPrinted>
  <dcterms:modified xsi:type="dcterms:W3CDTF">2013-11-12T09:49:00Z</dcterms:modified>
  <cp:revision>7</cp:revision>
  <dc:subject/>
  <dc:title>Roztočová alergie</dc:title>
</cp:coreProperties>
</file>