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206" w:after="309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Váš lékař Vám doporučil proplachování nosu. Tato technika vede nejen k vyplavení hlenu z dutiny nosu, ale při dlouhodobé aplikaci zklidňuje rýmu a uvolňuje nos. Zde naleznete vhodný způsob, jak proplachování provádět.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Provedení:</w:t>
      </w:r>
      <w:r>
        <w:rPr>
          <w:rFonts w:cs="Arial" w:ascii="Arial" w:hAnsi="Arial"/>
          <w:color w:val="333333"/>
          <w:sz w:val="18"/>
          <w:szCs w:val="18"/>
        </w:rPr>
        <w:br/>
        <w:t>Kdy: po ránu</w:t>
        <w:br/>
        <w:t>Čím: 1/2 čajové lžičky kuchyňské soli + 250 ml vlažné/příjemně teplé vody</w:t>
        <w:br/>
        <w:t>Jak: pasivně - nenatahovat do nosu, bez násilí - ne tlakem</w:t>
        <w:br/>
        <w:t>dýchat zhluboka otevřenými ústy - nezadržovat dech.</w:t>
      </w:r>
    </w:p>
    <w:p>
      <w:pPr>
        <w:pStyle w:val="Normln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Vhodné prostředky k proplachování nosu:</w:t>
        <w:br/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98056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Stejně Vám poslouží naběračka, lžíce, čajová konvice, konvička na zalévání květin, lahvička s úzkým hrdlem...</w:t>
      </w:r>
    </w:p>
    <w:p>
      <w:pPr>
        <w:pStyle w:val="Normln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Ukázka: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b/>
          <w:bCs/>
          <w:color w:val="333333"/>
          <w:sz w:val="18"/>
          <w:szCs w:val="18"/>
        </w:rPr>
        <w:t>1.</w:t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90373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3333"/>
          <w:sz w:val="18"/>
          <w:szCs w:val="18"/>
        </w:rPr>
        <w:t>2.</w:t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90373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b/>
          <w:bCs/>
          <w:color w:val="333333"/>
          <w:sz w:val="18"/>
          <w:szCs w:val="18"/>
        </w:rPr>
        <w:t>3.</w:t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90373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3333"/>
          <w:sz w:val="18"/>
          <w:szCs w:val="18"/>
        </w:rPr>
        <w:t>4.</w:t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90373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36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b2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2ccff" stroked="f" o:allowincell="f" style="position:absolute;margin-left:0pt;margin-top:-1.25pt;width:453.55pt;height:1.15pt;mso-wrap-style:none;v-text-anchor:middle;mso-position-vertical:top">
                <v:fill o:detectmouseclick="t" type="solid" color2="#4d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336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Pokud máte s proplachováním problémy, zamyslete se, zda neděláte některou z nejběžnějších chyb: </w:t>
      </w:r>
    </w:p>
    <w:p>
      <w:pPr>
        <w:pStyle w:val="Normln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Roztok dráždí v nose - možná obsahuje příliš málo nebo příliš mnoho soli - ověřte si dávkování a přizpůsobte ho sobě.</w:t>
        <w:br/>
        <w:t>2. Voda je studená nebo příliš teplá - upravte teplotu.</w:t>
        <w:br/>
        <w:t>3. Pokud používáte Vincentku a dráždí Vás v nose - odstraňte bublinky (povaření, protřepání, delší odstátí).</w:t>
        <w:br/>
        <w:t>4. Cítíte tlak v uších, hlavě - uvolněte se a nenatahujte roztok do nosu aktivně.</w:t>
        <w:br/>
        <w:t>5. Máte pocit, že se utopíte - zkontrolujte polohu hlavy podle obrázku a dýchejte zhluboka.</w:t>
        <w:br/>
        <w:t>6. Roztok neprotéká nosem i při správné poloze hlavy a hlubokém dýchání ústy - nevadí. Vysmrkejte se, zkuste proplachování druhou nosní dírkou. Opakujte druhý den - jednou to půjde samo.</w:t>
      </w:r>
    </w:p>
    <w:p>
      <w:pPr>
        <w:pStyle w:val="Normlnweb"/>
        <w:numPr>
          <w:ilvl w:val="0"/>
          <w:numId w:val="0"/>
        </w:numPr>
        <w:outlineLvl w:val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Hodně zdaru!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06" w:after="309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08:00Z</dcterms:created>
  <dc:creator>Lenka Brožová</dc:creator>
  <dc:description/>
  <cp:keywords/>
  <dc:language>en-US</dc:language>
  <cp:lastModifiedBy>Lenka Brožová</cp:lastModifiedBy>
  <cp:lastPrinted>2009-11-24T08:58:00Z</cp:lastPrinted>
  <dcterms:modified xsi:type="dcterms:W3CDTF">2009-12-14T11:08:00Z</dcterms:modified>
  <cp:revision>2</cp:revision>
  <dc:subject/>
  <dc:title>Váš lékař Vám doporučil proplachování nosu</dc:title>
</cp:coreProperties>
</file>