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Alergologie a imunologie s.r.o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476375" cy="1123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123920"/>
                          <a:chOff x="0" y="0"/>
                          <a:chExt cx="147636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0200" y="313560"/>
                            <a:ext cx="4978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080" y="313560"/>
                            <a:ext cx="7556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2509">
                                <a:moveTo>
                                  <a:pt x="1785" y="0"/>
                                </a:moveTo>
                                <a:lnTo>
                                  <a:pt x="1739" y="0"/>
                                </a:lnTo>
                                <a:lnTo>
                                  <a:pt x="1692" y="1"/>
                                </a:lnTo>
                                <a:lnTo>
                                  <a:pt x="1647" y="3"/>
                                </a:lnTo>
                                <a:lnTo>
                                  <a:pt x="1601" y="7"/>
                                </a:lnTo>
                                <a:lnTo>
                                  <a:pt x="1513" y="14"/>
                                </a:lnTo>
                                <a:lnTo>
                                  <a:pt x="1425" y="26"/>
                                </a:lnTo>
                                <a:lnTo>
                                  <a:pt x="1339" y="39"/>
                                </a:lnTo>
                                <a:lnTo>
                                  <a:pt x="1254" y="57"/>
                                </a:lnTo>
                                <a:lnTo>
                                  <a:pt x="1170" y="77"/>
                                </a:lnTo>
                                <a:lnTo>
                                  <a:pt x="1090" y="99"/>
                                </a:lnTo>
                                <a:lnTo>
                                  <a:pt x="1011" y="124"/>
                                </a:lnTo>
                                <a:lnTo>
                                  <a:pt x="933" y="151"/>
                                </a:lnTo>
                                <a:lnTo>
                                  <a:pt x="859" y="182"/>
                                </a:lnTo>
                                <a:lnTo>
                                  <a:pt x="787" y="215"/>
                                </a:lnTo>
                                <a:lnTo>
                                  <a:pt x="717" y="249"/>
                                </a:lnTo>
                                <a:lnTo>
                                  <a:pt x="650" y="287"/>
                                </a:lnTo>
                                <a:lnTo>
                                  <a:pt x="584" y="326"/>
                                </a:lnTo>
                                <a:lnTo>
                                  <a:pt x="522" y="367"/>
                                </a:lnTo>
                                <a:lnTo>
                                  <a:pt x="464" y="410"/>
                                </a:lnTo>
                                <a:lnTo>
                                  <a:pt x="435" y="433"/>
                                </a:lnTo>
                                <a:lnTo>
                                  <a:pt x="407" y="456"/>
                                </a:lnTo>
                                <a:lnTo>
                                  <a:pt x="380" y="480"/>
                                </a:lnTo>
                                <a:lnTo>
                                  <a:pt x="354" y="504"/>
                                </a:lnTo>
                                <a:lnTo>
                                  <a:pt x="329" y="528"/>
                                </a:lnTo>
                                <a:lnTo>
                                  <a:pt x="304" y="553"/>
                                </a:lnTo>
                                <a:lnTo>
                                  <a:pt x="281" y="578"/>
                                </a:lnTo>
                                <a:lnTo>
                                  <a:pt x="258" y="604"/>
                                </a:lnTo>
                                <a:lnTo>
                                  <a:pt x="236" y="630"/>
                                </a:lnTo>
                                <a:lnTo>
                                  <a:pt x="215" y="657"/>
                                </a:lnTo>
                                <a:lnTo>
                                  <a:pt x="195" y="683"/>
                                </a:lnTo>
                                <a:lnTo>
                                  <a:pt x="175" y="710"/>
                                </a:lnTo>
                                <a:lnTo>
                                  <a:pt x="157" y="738"/>
                                </a:lnTo>
                                <a:lnTo>
                                  <a:pt x="139" y="766"/>
                                </a:lnTo>
                                <a:lnTo>
                                  <a:pt x="123" y="795"/>
                                </a:lnTo>
                                <a:lnTo>
                                  <a:pt x="108" y="823"/>
                                </a:lnTo>
                                <a:lnTo>
                                  <a:pt x="93" y="852"/>
                                </a:lnTo>
                                <a:lnTo>
                                  <a:pt x="80" y="881"/>
                                </a:lnTo>
                                <a:lnTo>
                                  <a:pt x="67" y="911"/>
                                </a:lnTo>
                                <a:lnTo>
                                  <a:pt x="56" y="941"/>
                                </a:lnTo>
                                <a:lnTo>
                                  <a:pt x="45" y="971"/>
                                </a:lnTo>
                                <a:lnTo>
                                  <a:pt x="36" y="1002"/>
                                </a:lnTo>
                                <a:lnTo>
                                  <a:pt x="28" y="1032"/>
                                </a:lnTo>
                                <a:lnTo>
                                  <a:pt x="20" y="1064"/>
                                </a:lnTo>
                                <a:lnTo>
                                  <a:pt x="14" y="1095"/>
                                </a:lnTo>
                                <a:lnTo>
                                  <a:pt x="8" y="1127"/>
                                </a:lnTo>
                                <a:lnTo>
                                  <a:pt x="4" y="1158"/>
                                </a:lnTo>
                                <a:lnTo>
                                  <a:pt x="2" y="1190"/>
                                </a:lnTo>
                                <a:lnTo>
                                  <a:pt x="0" y="1222"/>
                                </a:lnTo>
                                <a:lnTo>
                                  <a:pt x="0" y="1255"/>
                                </a:lnTo>
                                <a:lnTo>
                                  <a:pt x="0" y="1287"/>
                                </a:lnTo>
                                <a:lnTo>
                                  <a:pt x="2" y="1319"/>
                                </a:lnTo>
                                <a:lnTo>
                                  <a:pt x="4" y="1351"/>
                                </a:lnTo>
                                <a:lnTo>
                                  <a:pt x="8" y="1383"/>
                                </a:lnTo>
                                <a:lnTo>
                                  <a:pt x="14" y="1414"/>
                                </a:lnTo>
                                <a:lnTo>
                                  <a:pt x="20" y="1445"/>
                                </a:lnTo>
                                <a:lnTo>
                                  <a:pt x="28" y="1477"/>
                                </a:lnTo>
                                <a:lnTo>
                                  <a:pt x="36" y="1508"/>
                                </a:lnTo>
                                <a:lnTo>
                                  <a:pt x="45" y="1538"/>
                                </a:lnTo>
                                <a:lnTo>
                                  <a:pt x="56" y="1568"/>
                                </a:lnTo>
                                <a:lnTo>
                                  <a:pt x="67" y="1598"/>
                                </a:lnTo>
                                <a:lnTo>
                                  <a:pt x="80" y="1628"/>
                                </a:lnTo>
                                <a:lnTo>
                                  <a:pt x="93" y="1657"/>
                                </a:lnTo>
                                <a:lnTo>
                                  <a:pt x="108" y="1686"/>
                                </a:lnTo>
                                <a:lnTo>
                                  <a:pt x="123" y="1714"/>
                                </a:lnTo>
                                <a:lnTo>
                                  <a:pt x="139" y="1742"/>
                                </a:lnTo>
                                <a:lnTo>
                                  <a:pt x="157" y="1771"/>
                                </a:lnTo>
                                <a:lnTo>
                                  <a:pt x="175" y="1799"/>
                                </a:lnTo>
                                <a:lnTo>
                                  <a:pt x="195" y="1826"/>
                                </a:lnTo>
                                <a:lnTo>
                                  <a:pt x="215" y="1852"/>
                                </a:lnTo>
                                <a:lnTo>
                                  <a:pt x="236" y="1879"/>
                                </a:lnTo>
                                <a:lnTo>
                                  <a:pt x="258" y="1905"/>
                                </a:lnTo>
                                <a:lnTo>
                                  <a:pt x="281" y="1931"/>
                                </a:lnTo>
                                <a:lnTo>
                                  <a:pt x="304" y="1956"/>
                                </a:lnTo>
                                <a:lnTo>
                                  <a:pt x="329" y="1981"/>
                                </a:lnTo>
                                <a:lnTo>
                                  <a:pt x="354" y="2005"/>
                                </a:lnTo>
                                <a:lnTo>
                                  <a:pt x="380" y="2029"/>
                                </a:lnTo>
                                <a:lnTo>
                                  <a:pt x="407" y="2053"/>
                                </a:lnTo>
                                <a:lnTo>
                                  <a:pt x="435" y="2075"/>
                                </a:lnTo>
                                <a:lnTo>
                                  <a:pt x="464" y="2099"/>
                                </a:lnTo>
                                <a:lnTo>
                                  <a:pt x="522" y="2141"/>
                                </a:lnTo>
                                <a:lnTo>
                                  <a:pt x="584" y="2184"/>
                                </a:lnTo>
                                <a:lnTo>
                                  <a:pt x="650" y="2223"/>
                                </a:lnTo>
                                <a:lnTo>
                                  <a:pt x="717" y="2260"/>
                                </a:lnTo>
                                <a:lnTo>
                                  <a:pt x="787" y="2295"/>
                                </a:lnTo>
                                <a:lnTo>
                                  <a:pt x="859" y="2328"/>
                                </a:lnTo>
                                <a:lnTo>
                                  <a:pt x="933" y="2358"/>
                                </a:lnTo>
                                <a:lnTo>
                                  <a:pt x="1011" y="2385"/>
                                </a:lnTo>
                                <a:lnTo>
                                  <a:pt x="1090" y="2410"/>
                                </a:lnTo>
                                <a:lnTo>
                                  <a:pt x="1170" y="2433"/>
                                </a:lnTo>
                                <a:lnTo>
                                  <a:pt x="1254" y="2453"/>
                                </a:lnTo>
                                <a:lnTo>
                                  <a:pt x="1339" y="2470"/>
                                </a:lnTo>
                                <a:lnTo>
                                  <a:pt x="1425" y="2483"/>
                                </a:lnTo>
                                <a:lnTo>
                                  <a:pt x="1513" y="2495"/>
                                </a:lnTo>
                                <a:lnTo>
                                  <a:pt x="1601" y="2503"/>
                                </a:lnTo>
                                <a:lnTo>
                                  <a:pt x="1647" y="2506"/>
                                </a:lnTo>
                                <a:lnTo>
                                  <a:pt x="1692" y="2508"/>
                                </a:lnTo>
                                <a:lnTo>
                                  <a:pt x="1739" y="2509"/>
                                </a:lnTo>
                                <a:lnTo>
                                  <a:pt x="1785" y="2509"/>
                                </a:lnTo>
                                <a:lnTo>
                                  <a:pt x="1830" y="2509"/>
                                </a:lnTo>
                                <a:lnTo>
                                  <a:pt x="1877" y="2508"/>
                                </a:lnTo>
                                <a:lnTo>
                                  <a:pt x="1922" y="2506"/>
                                </a:lnTo>
                                <a:lnTo>
                                  <a:pt x="1968" y="2503"/>
                                </a:lnTo>
                                <a:lnTo>
                                  <a:pt x="2056" y="2495"/>
                                </a:lnTo>
                                <a:lnTo>
                                  <a:pt x="2144" y="2483"/>
                                </a:lnTo>
                                <a:lnTo>
                                  <a:pt x="2230" y="2470"/>
                                </a:lnTo>
                                <a:lnTo>
                                  <a:pt x="2315" y="2453"/>
                                </a:lnTo>
                                <a:lnTo>
                                  <a:pt x="2399" y="2433"/>
                                </a:lnTo>
                                <a:lnTo>
                                  <a:pt x="2479" y="2410"/>
                                </a:lnTo>
                                <a:lnTo>
                                  <a:pt x="2558" y="2385"/>
                                </a:lnTo>
                                <a:lnTo>
                                  <a:pt x="2636" y="2358"/>
                                </a:lnTo>
                                <a:lnTo>
                                  <a:pt x="2710" y="2328"/>
                                </a:lnTo>
                                <a:lnTo>
                                  <a:pt x="2782" y="2295"/>
                                </a:lnTo>
                                <a:lnTo>
                                  <a:pt x="2853" y="2260"/>
                                </a:lnTo>
                                <a:lnTo>
                                  <a:pt x="2921" y="2223"/>
                                </a:lnTo>
                                <a:lnTo>
                                  <a:pt x="2985" y="2184"/>
                                </a:lnTo>
                                <a:lnTo>
                                  <a:pt x="3047" y="2141"/>
                                </a:lnTo>
                                <a:lnTo>
                                  <a:pt x="3105" y="2099"/>
                                </a:lnTo>
                                <a:lnTo>
                                  <a:pt x="3135" y="2075"/>
                                </a:lnTo>
                                <a:lnTo>
                                  <a:pt x="3162" y="2053"/>
                                </a:lnTo>
                                <a:lnTo>
                                  <a:pt x="3189" y="2029"/>
                                </a:lnTo>
                                <a:lnTo>
                                  <a:pt x="3215" y="2005"/>
                                </a:lnTo>
                                <a:lnTo>
                                  <a:pt x="3240" y="1981"/>
                                </a:lnTo>
                                <a:lnTo>
                                  <a:pt x="3265" y="1956"/>
                                </a:lnTo>
                                <a:lnTo>
                                  <a:pt x="3289" y="1931"/>
                                </a:lnTo>
                                <a:lnTo>
                                  <a:pt x="3311" y="1905"/>
                                </a:lnTo>
                                <a:lnTo>
                                  <a:pt x="3333" y="1879"/>
                                </a:lnTo>
                                <a:lnTo>
                                  <a:pt x="3354" y="1852"/>
                                </a:lnTo>
                                <a:lnTo>
                                  <a:pt x="3374" y="1826"/>
                                </a:lnTo>
                                <a:lnTo>
                                  <a:pt x="3394" y="1799"/>
                                </a:lnTo>
                                <a:lnTo>
                                  <a:pt x="3412" y="1771"/>
                                </a:lnTo>
                                <a:lnTo>
                                  <a:pt x="3430" y="1742"/>
                                </a:lnTo>
                                <a:lnTo>
                                  <a:pt x="3446" y="1714"/>
                                </a:lnTo>
                                <a:lnTo>
                                  <a:pt x="3461" y="1686"/>
                                </a:lnTo>
                                <a:lnTo>
                                  <a:pt x="3476" y="1657"/>
                                </a:lnTo>
                                <a:lnTo>
                                  <a:pt x="3489" y="1628"/>
                                </a:lnTo>
                                <a:lnTo>
                                  <a:pt x="3502" y="1598"/>
                                </a:lnTo>
                                <a:lnTo>
                                  <a:pt x="3513" y="1568"/>
                                </a:lnTo>
                                <a:lnTo>
                                  <a:pt x="3524" y="1538"/>
                                </a:lnTo>
                                <a:lnTo>
                                  <a:pt x="3533" y="1508"/>
                                </a:lnTo>
                                <a:lnTo>
                                  <a:pt x="3543" y="1477"/>
                                </a:lnTo>
                                <a:lnTo>
                                  <a:pt x="3549" y="1445"/>
                                </a:lnTo>
                                <a:lnTo>
                                  <a:pt x="3555" y="1414"/>
                                </a:lnTo>
                                <a:lnTo>
                                  <a:pt x="3561" y="1383"/>
                                </a:lnTo>
                                <a:lnTo>
                                  <a:pt x="3565" y="1351"/>
                                </a:lnTo>
                                <a:lnTo>
                                  <a:pt x="3568" y="1319"/>
                                </a:lnTo>
                                <a:lnTo>
                                  <a:pt x="3569" y="1287"/>
                                </a:lnTo>
                                <a:lnTo>
                                  <a:pt x="3570" y="1255"/>
                                </a:lnTo>
                                <a:lnTo>
                                  <a:pt x="3569" y="1222"/>
                                </a:lnTo>
                                <a:lnTo>
                                  <a:pt x="3568" y="1190"/>
                                </a:lnTo>
                                <a:lnTo>
                                  <a:pt x="3565" y="1158"/>
                                </a:lnTo>
                                <a:lnTo>
                                  <a:pt x="3561" y="1127"/>
                                </a:lnTo>
                                <a:lnTo>
                                  <a:pt x="3555" y="1095"/>
                                </a:lnTo>
                                <a:lnTo>
                                  <a:pt x="3549" y="1064"/>
                                </a:lnTo>
                                <a:lnTo>
                                  <a:pt x="3543" y="1032"/>
                                </a:lnTo>
                                <a:lnTo>
                                  <a:pt x="3533" y="1002"/>
                                </a:lnTo>
                                <a:lnTo>
                                  <a:pt x="3524" y="971"/>
                                </a:lnTo>
                                <a:lnTo>
                                  <a:pt x="3513" y="941"/>
                                </a:lnTo>
                                <a:lnTo>
                                  <a:pt x="3502" y="911"/>
                                </a:lnTo>
                                <a:lnTo>
                                  <a:pt x="3489" y="881"/>
                                </a:lnTo>
                                <a:lnTo>
                                  <a:pt x="3476" y="852"/>
                                </a:lnTo>
                                <a:lnTo>
                                  <a:pt x="3461" y="823"/>
                                </a:lnTo>
                                <a:lnTo>
                                  <a:pt x="3446" y="795"/>
                                </a:lnTo>
                                <a:lnTo>
                                  <a:pt x="3430" y="766"/>
                                </a:lnTo>
                                <a:lnTo>
                                  <a:pt x="3412" y="738"/>
                                </a:lnTo>
                                <a:lnTo>
                                  <a:pt x="3394" y="710"/>
                                </a:lnTo>
                                <a:lnTo>
                                  <a:pt x="3374" y="683"/>
                                </a:lnTo>
                                <a:lnTo>
                                  <a:pt x="3354" y="657"/>
                                </a:lnTo>
                                <a:lnTo>
                                  <a:pt x="3333" y="630"/>
                                </a:lnTo>
                                <a:lnTo>
                                  <a:pt x="3311" y="604"/>
                                </a:lnTo>
                                <a:lnTo>
                                  <a:pt x="3289" y="578"/>
                                </a:lnTo>
                                <a:lnTo>
                                  <a:pt x="3265" y="553"/>
                                </a:lnTo>
                                <a:lnTo>
                                  <a:pt x="3240" y="528"/>
                                </a:lnTo>
                                <a:lnTo>
                                  <a:pt x="3215" y="504"/>
                                </a:lnTo>
                                <a:lnTo>
                                  <a:pt x="3189" y="480"/>
                                </a:lnTo>
                                <a:lnTo>
                                  <a:pt x="3162" y="456"/>
                                </a:lnTo>
                                <a:lnTo>
                                  <a:pt x="3135" y="433"/>
                                </a:lnTo>
                                <a:lnTo>
                                  <a:pt x="3105" y="410"/>
                                </a:lnTo>
                                <a:lnTo>
                                  <a:pt x="3047" y="367"/>
                                </a:lnTo>
                                <a:lnTo>
                                  <a:pt x="2985" y="326"/>
                                </a:lnTo>
                                <a:lnTo>
                                  <a:pt x="2921" y="287"/>
                                </a:lnTo>
                                <a:lnTo>
                                  <a:pt x="2853" y="249"/>
                                </a:lnTo>
                                <a:lnTo>
                                  <a:pt x="2782" y="215"/>
                                </a:lnTo>
                                <a:lnTo>
                                  <a:pt x="2710" y="182"/>
                                </a:lnTo>
                                <a:lnTo>
                                  <a:pt x="2636" y="151"/>
                                </a:lnTo>
                                <a:lnTo>
                                  <a:pt x="2558" y="124"/>
                                </a:lnTo>
                                <a:lnTo>
                                  <a:pt x="2479" y="99"/>
                                </a:lnTo>
                                <a:lnTo>
                                  <a:pt x="2399" y="77"/>
                                </a:lnTo>
                                <a:lnTo>
                                  <a:pt x="2315" y="57"/>
                                </a:lnTo>
                                <a:lnTo>
                                  <a:pt x="2230" y="39"/>
                                </a:lnTo>
                                <a:lnTo>
                                  <a:pt x="2144" y="26"/>
                                </a:lnTo>
                                <a:lnTo>
                                  <a:pt x="2056" y="14"/>
                                </a:lnTo>
                                <a:lnTo>
                                  <a:pt x="1968" y="7"/>
                                </a:lnTo>
                                <a:lnTo>
                                  <a:pt x="1922" y="3"/>
                                </a:lnTo>
                                <a:lnTo>
                                  <a:pt x="1877" y="1"/>
                                </a:lnTo>
                                <a:lnTo>
                                  <a:pt x="1830" y="0"/>
                                </a:ln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116.25pt;height:88.5pt" coordorigin="-720,-720" coordsize="2325,1770">
                <v:rect id="shape_0" stroked="f" o:allowincell="f" style="position:absolute;left:-720;top:-720;width:2324;height:17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20;top:-720;width:2324;height:176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;top:-226;width:783;height: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570,2509" path="m1785,0l1739,0l1692,1l1647,3l1601,7l1513,14l1425,26l1339,39l1254,57l1170,77l1090,99l1011,124l933,151l859,182l787,215l717,249l650,287l584,326l522,367l464,410l435,433l407,456l380,480l354,504l329,528l304,553l281,578l258,604l236,630l215,657l195,683l175,710l157,738l139,766l123,795l108,823l93,852l80,881l67,911l56,941l45,971l36,1002l28,1032l20,1064l14,1095l8,1127l4,1158l2,1190l0,1222l0,1255l0,1287l2,1319l4,1351l8,1383l14,1414l20,1445l28,1477l36,1508l45,1538l56,1568l67,1598l80,1628l93,1657l108,1686l123,1714l139,1742l157,1771l175,1799l195,1826l215,1852l236,1879l258,1905l281,1931l304,1956l329,1981l354,2005l380,2029l407,2053l435,2075l464,2099l522,2141l584,2184l650,2223l717,2260l787,2295l859,2328l933,2358l1011,2385l1090,2410l1170,2433l1254,2453l1339,2470l1425,2483l1513,2495l1601,2503l1647,2506l1692,2508l1739,2509l1785,2509l1830,2509l1877,2508l1922,2506l1968,2503l2056,2495l2144,2483l2230,2470l2315,2453l2399,2433l2479,2410l2558,2385l2636,2358l2710,2328l2782,2295l2853,2260l2921,2223l2985,2184l3047,2141l3105,2099l3135,2075l3162,2053l3189,2029l3215,2005l3240,1981l3265,1956l3289,1931l3311,1905l3333,1879l3354,1852l3374,1826l3394,1799l3412,1771l3430,1742l3446,1714l3461,1686l3476,1657l3489,1628l3502,1598l3513,1568l3524,1538l3533,1508l3543,1477l3549,1445l3555,1414l3561,1383l3565,1351l3568,1319l3569,1287l3570,1255l3569,1222l3568,1190l3565,1158l3561,1127l3555,1095l3549,1064l3543,1032l3533,1002l3524,971l3513,941l3502,911l3489,881l3476,852l3461,823l3446,795l3430,766l3412,738l3394,710l3374,683l3354,657l3333,630l3311,604l3289,578l3265,553l3240,528l3215,504l3189,480l3162,456l3135,433l3105,410l3047,367l2985,326l2921,287l2853,249l2782,215l2710,182l2636,151l2558,124l2479,99l2399,77l2315,57l2230,39l2144,26l2056,14l1968,7l1922,3l1877,1l1830,0l1785,0e" stroked="t" o:allowincell="f" style="position:absolute;left:-52;top:-226;width:1189;height:836;mso-wrap-style:none;v-text-anchor:middle">
                  <v:fill o:detectmouseclick="t" on="false"/>
                  <v:stroke color="#ff9900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  <w:u w:val="single"/>
        </w:rPr>
        <w:t>Intolerance fruktózy (ovocného  cukr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u w:val="single"/>
        </w:rPr>
        <w:t>Fruktóza</w:t>
      </w:r>
      <w:r>
        <w:rPr/>
        <w:t xml:space="preserve"> ( ovocný cukr) je jednoduchý cukr vyskytující se především v ovoci, zelenině, medu a dietetických výrobcích. Může se také vyskytovat ve výrobcích z kukuřičného škrobu</w:t>
      </w:r>
    </w:p>
    <w:p>
      <w:pPr>
        <w:pStyle w:val="Normal"/>
        <w:rPr/>
      </w:pPr>
      <w:r>
        <w:rPr/>
        <w:t xml:space="preserve"> </w:t>
      </w:r>
      <w:r>
        <w:rPr/>
        <w:t>a třtinového cukru.</w:t>
      </w:r>
    </w:p>
    <w:p>
      <w:pPr>
        <w:pStyle w:val="Normal"/>
        <w:rPr/>
      </w:pPr>
      <w:r>
        <w:rPr>
          <w:u w:val="single"/>
        </w:rPr>
        <w:t>Fruktózová malabsorbce</w:t>
      </w:r>
      <w:r>
        <w:rPr/>
        <w:t>- nedostatečná schopnost vstřebávat fruktózu ve střevě.</w:t>
      </w:r>
    </w:p>
    <w:p>
      <w:pPr>
        <w:pStyle w:val="Normal"/>
        <w:rPr/>
      </w:pPr>
      <w:r>
        <w:rPr/>
        <w:t>Projevuje se nadýmáním, plynatostí, průjmy, ale např.i depresí a chronickou únavou.</w:t>
      </w:r>
    </w:p>
    <w:p>
      <w:pPr>
        <w:pStyle w:val="Normal"/>
        <w:rPr/>
      </w:pPr>
      <w:r>
        <w:rPr/>
        <w:t>Zhoršování nastane po požití potravin s obsahem fruktózy, ale např. i po požití některých umělých sladidel ( Sorbit- E 420).</w:t>
      </w:r>
    </w:p>
    <w:p>
      <w:pPr>
        <w:pStyle w:val="Normal"/>
        <w:rPr/>
      </w:pPr>
      <w:r>
        <w:rPr/>
        <w:t>Tolerance množství zkonzumované fruktózy je individuál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>K průkazu této poruchy jsme zavedli test, jehož principem je expozice</w:t>
        <w:br/>
        <w:t xml:space="preserve">fruktóze s následným </w:t>
      </w:r>
      <w:r>
        <w:rPr>
          <w:rFonts w:cs="Arial" w:ascii="Arial" w:hAnsi="Arial"/>
          <w:color w:val="000000"/>
          <w:sz w:val="18"/>
          <w:szCs w:val="18"/>
        </w:rPr>
        <w:t>vyhodnocením Vaší</w:t>
      </w:r>
      <w:r>
        <w:rPr>
          <w:rFonts w:cs="Arial" w:ascii="Arial" w:hAnsi="Arial"/>
          <w:color w:val="333333"/>
          <w:sz w:val="18"/>
          <w:szCs w:val="18"/>
        </w:rPr>
        <w:t xml:space="preserve">  biologické odpovědi.</w:t>
      </w:r>
    </w:p>
    <w:p>
      <w:pPr>
        <w:pStyle w:val="Normlnweb"/>
        <w:shd w:fill="FFFFFF" w:val="clear"/>
        <w:rPr>
          <w:rFonts w:ascii="Arial" w:hAnsi="Arial" w:cs="Arial"/>
          <w:color w:val="333333"/>
          <w:sz w:val="18"/>
          <w:szCs w:val="18"/>
          <w:u w:val="single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 xml:space="preserve">Příprava k testu: 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 xml:space="preserve">-před tímto testem je nutné 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14 hodin nejíst (</w:t>
      </w:r>
      <w:r>
        <w:rPr>
          <w:rFonts w:cs="Arial" w:ascii="Arial" w:hAnsi="Arial"/>
          <w:color w:val="333333"/>
          <w:sz w:val="18"/>
          <w:szCs w:val="18"/>
        </w:rPr>
        <w:t xml:space="preserve">ani alkohol, žvýkačky, bonbóny...)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a nekouřit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lnweb"/>
        <w:shd w:fill="FFFFFF" w:val="clea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- můžete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 pít pouze obyčejnou /nebublinkovou/ vodu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a ráno si nečistěte zuby, neužívejte léky.</w:t>
      </w:r>
    </w:p>
    <w:p>
      <w:pPr>
        <w:pStyle w:val="Normln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neměl byste prodělávat akutní infekci. 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 xml:space="preserve">- v  den vyšetření přijdete k nám  v 7,30 hod . 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>Po podepsání informovaného souhlasu a základním vyšetření Vám bude </w:t>
        <w:br/>
        <w:t>podána fruktóza (400 ml sladké tekutiny). Následně budete sledován a</w:t>
        <w:br/>
        <w:t>budeme Vám měřit množství vodíku ve vydechovaném vzduchu. Celé vyšetření</w:t>
        <w:br/>
        <w:t>na našem oddělení trvá asi 2,5 hodiny. V pozitivním případě se může</w:t>
        <w:br/>
        <w:t>objevit nevolnost, průjem nebo bolesti břicha, potíže ale většinou brzy samy odezní. V den</w:t>
        <w:br/>
        <w:t xml:space="preserve">testu se však mohou zažívací potíže opakovat. </w:t>
      </w:r>
    </w:p>
    <w:p>
      <w:pPr>
        <w:pStyle w:val="Normln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ři prokázané fruktózové malabsorpci je vhodné zavést dietní opatření – doporučení naleznete na našich internetových stránkách.  </w:t>
      </w:r>
    </w:p>
    <w:p>
      <w:pPr>
        <w:pStyle w:val="Normln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Není rozhodně žádoucí dietu  zavádět neopodstatněně a nepodloženě. </w:t>
      </w:r>
    </w:p>
    <w:p>
      <w:pPr>
        <w:pStyle w:val="Normln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K vyšetření se můžete objednat tak, jak je na našich stránkách uvedeno. Kontaktujte sestry, které s Vámi vše potřebné domluví.</w:t>
      </w:r>
    </w:p>
    <w:p>
      <w:pPr>
        <w:pStyle w:val="Normln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Naše telefony v ordinačních hodinách: 583 210 885 nebo 724 569 988.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Arial" w:hAnsi="Arial"/>
          <w:b/>
          <w:color w:val="333333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0:00Z</dcterms:created>
  <dc:creator>Pavel</dc:creator>
  <dc:description/>
  <cp:keywords/>
  <dc:language>en-US</dc:language>
  <cp:lastModifiedBy>Lenka Brožová</cp:lastModifiedBy>
  <cp:lastPrinted>2015-01-02T11:11:00Z</cp:lastPrinted>
  <dcterms:modified xsi:type="dcterms:W3CDTF">2015-01-05T13:21:00Z</dcterms:modified>
  <cp:revision>4</cp:revision>
  <dc:subject/>
  <dc:title>Intolerance laktózy (mléčného cukru)</dc:title>
</cp:coreProperties>
</file>